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21 год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ас памяти «Равнение не героев»: ко Дню Героев Отечества // РИА Новости КБР. – 2021. – 9 д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Фонде культуры наградили самых активных [зав. ПЦПИ Харенко С.И.]// РИА новости КБР. – 2021. – 27 дек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овая беседа «Дети имеют права» [к Международному дню защиты прав ребенка] // Сайт СОШ №5. – 2021. – 18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НБ КБР говорили о правах ребенка [«круглый стол» «Защита прав детей в КБР»] // ЭГ КБП. – 2021. – 19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НБ КБР говорили о правах ребенка [«круглый стол» «Защита прав детей в КБР»] // РИА новости КБР. – 2021. – 19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н жизнь посвятил народу своему [открытие выставки, посвященной Т.К. Мальбахову] // РИА новости КБР. – 2021. – 20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н жизнь посвятил народу своему [открытие выставки, посвященной Т.К. Мальбахову] // ЭГ КБП. -2021. – 20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С. Он жизнь посвятил народу своему [открытие выставки, посвященной Т.К. Мальбахову]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// Кабард.-Балкар. правда. – 2021. – 23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данов, С. Право жаны бла энчи амалла белгиленнгендиле [«круглый стол» «Защита прав детей в КБР»] // Заман. – 2021. – 23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ашникова, О. День правовой помощи детям [«круглый стол» «Защита прав детей в КБР»]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// Горянка. – 2021. – 24 ноября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кт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рытие книжно-иллюстративной выставки «Кабардино-Балкария: от прошлого и настоящего – в будущее» [к 100-летию ГНБ] // Утро КБР. – 2021. – 6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рытие книжно-иллюстративной выставки «Кабардино-Балкария: от прошлого и настоящего – в будущее» [к 100-летию ГНБ] // Вести КБР. – 2021. – 7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жихатлова, Р. Республикэм и тхыдэ напэкIуэцIхэр // Адыгэ псалъэ. – 2021. – 7 ок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ницы истории республики [открытие книжно-иллюстративной выставки «Кабардино-Балкария: от прошлого и настоящего – в будущее»]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Славной истории страницы [открытие книжно-иллюстративной выставки «Кабардино-Балкария: от прошлого и настоящего – в будущее»] // Кабард.-Балкар. правда. – 2021. – 8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Мудрый политик и государственный деятель [к 80-летию первого президента КБР В.М. Кокова] // ЭГ КБП. – 2021. – 19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дрый политик и государственный деятель [к 80-летию первого президента КБР В.М. Кокова] // Вести КБР. – 2021. – 19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ё о «краснокнижных» птицах [фотовыставка «Птицы особо охраняемых природных территорий России»] // ЭГ КБП. – 2021. – 22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ё о «краснокнижных» птицах [фотовыставка «Птицы особо охраняемых природных территорий России»] // РИА Новости КБР. – 2021. – 22 окт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акция «Культурная суббота» в КБР. Анонс // РИА Новости КБР. – 2021. – 6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акция «Культурная суббота» прошла в КБР // РИА Новости КБР. – 2021. – 11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М. Кабардино-Балкария стала участником акции «Культурная суббота» [об участии ГНБ в акции] // Кабард.-Балкар. правда. – 2021. – 14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сина, В. Дом для банка [выставка фотографий архитектурных объектов Банка России, имеющих культурную и историческую ценность] // ЭГ КБП. – 2021. – 22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м для банка [выставка фотографий архитектурных объектов Банка России, имеющих культурную и историческую ценность] // Радио КБР. – 2021. – 22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теки Нальчика станут модельными // Молодежка. – 2021. – 29 сент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Авгус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илясова, М. Республикэм и тхыдэм епхащ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язь с историей республики [об истории ГНБ] // Адыгэ псалъэ. – 2021. – 24.08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юн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БР сегодня празднуют День защиты детей [ГНБ проведет игру – путешествие «Царство – государство маленьких детей»] // РИА Новости КБР. – 2021. – 1 июн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БР сегодня празднуют День защиты детей [ГНБ проведет игру – путешествие «Царство – государство маленьких детей»] // ЭГ Кабард.-Балкар. правда. – 2021. – 1 июн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библиотеках КБР отметят Всемирный день окружающей среды // ЭГ Кабард.-Балкар. правда. – 2021. – 2 июн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режно перенести в будущее [Росреестр передал ГНБ уникальные книги о героях войны] // ЭГ Кабард.-Балкар. правда. – 2021. – 2 июн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мирный день окружающей среды в библиотеке// ЭГ Кабард.-Балкар. правда. – 2021. – 4 июн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федзова, Л. Праздник истории и культуры страны [анонс мероприятия «Сражение войск А. Невского на Чудском озере – история его побед»: Ко Дню России] / Л. Мафедзова // Кабард.-Балкар. правда. – 2021. – 9 июн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ГНБ КБР будущим медикам рассказали о пагубном действии наркотиков // РИА Новости КБР. – 2021. – 26 июн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Город без наркотиков [профилактическая акция «Город без наркотиков» прошла в ГНБ] / О. Соколова // Кабард.-Балкар. правда. – 2021. – 30 июнь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а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осс-букинг и не только [«Библионочь» в ГНБ] // Советская молодежь. – 2021. – 12 ма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мойлова, Л. Школа права для молодых [региональные молодёжные дебаты, посвящённые Дню местного самоуправления] /Л. Самойлова // ЭГ Кабард.-Балкар. правда. – 2021. – 15 ма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отметили День славянской письменности и культуры // Радио КБР. – 2021. – 25 ма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реестр передал Национальной библиотеке КБР уникальные книги о героях войны // РИА Новости КБР. – 2021. – 27 ма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НБ празднует Общероссийский день библиотек // Кабард.-Балкар. правда. – 2021. – 29 ма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на героев на карте России [Росреестр передал ГНБ уникальные книги о героях войны] // Кабард.-Балкар. правда. – 2021. – 29 май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Апре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льбахова, С. Стимул для развития [К 100-летию ГНБ] / С. Мальбахова // Кабард.-Балкар. правда. – 2021. – 3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-2021. Анонс // Сов. Молодежь. – 2021. – 21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акция «Библионочь» прошла в ГНБ // Вести КБР. – 2021. – 23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. Соколова, М. Биденко. Космическая библионочь / Соколова О., Биденко М. // ЭГ Кабард.-Балкар. правда. – 2021. – 28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. Соколова, М. Биденко. Космическая библионочь / Соколова О., Биденко М. // РИА Новости КБР. – 2021. – 28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 вы привились? [А. Махиева, библиограф ГНБ о вакцинации от COVID – 19] // Горянка. – 2021. – 28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К свету звезды и свечи: [презентация книги Р. Кучмезовой «Свет звезды и свечи», посвящённой учёному Т. М. Энееву] / С. Шаваева // Кабард.-Балкар. правда. – 2021. – 29 апр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присоединились ко Всемирному дню гражданской обороны [мероприятие ко Всемирному дню гражданской обороны] // РИА Новости КБР. – 2021. – 1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Модельные библиотеки в муниципалитетах [Совещание по вопросам подготовки заявок на участие в конкурсном отборе МК РФ на создание модельных библиотек] // С. Шаваева // Кабард.-Балкар. правда. – 2021. – 2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сукаева, С. Тарыхны, асыл билимни сакълап, тёлюден тёлюге тапдыргъан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сукаева, С. Хранители истории, передающие знания потомкам [К 100-летию ГНБ. О работе ОНКЛ] / С. Мусукаева // Заман. – 2021. – 2 мар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ГНБ КБР рассказали о последствиях употребления наркотиков // РИА Новости КБР. – 2021. – 4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Библиотечное дело в ретроспективе: начало [К 100-летию ГНБ] / И. Богачева // Кабард.-Балкар. правда. – 2021. – 5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ппасхаланы, А. Азаплы кезиу – китапла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ппасханова, А. Тяжелое время – в книгах [Ко Дню памяти насильственной депортации балкарского народа] / А. Таппасханова // Заман. – 2021. – 6 мар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Школьникам – о гражданской обороне [Мероприятие ко Всемирному дню гражданской обороны] / И. Садовникова // Кабард.-Балкар. правда. – 2021. – 11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ГНБ прошла международная образовательная акция на адыгском языке «Адыгэ диктант», организованная Международной Черкесской Ассоциацией // Вести КБР. – 2021. – 12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эщIэпыджэ,З. Нэхъ щIэщыгъуэ мэхъ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шапигова, З. Образовательная акция [Междунар. акция «Адыгэ диктант»] / З. Нашапигова // Адыгэ псалъэ. – 2021. – 13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куашева, М. Памяти Натальи Смирновой / М. Хакуашева // Горянка. – 2021. – 17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муз Анатолий. Къэбэрдей-Балъкъэрым и библиотекэ нэхъыщхьэм адыгэбзэмкIэ диктант щат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музов, А. В главной библиотеке КБР прошла акция «Адыгэ диктант» / А. Емузов // Адыгэ псалъэ. – 2021. – 19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тырева, И. Книги – в массы: век библиотек [К 100-летию ГНБ] / И. Богатырева // Кабард.-Балкар. правда. – 2021. – 20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Молодёжь против наркотиков [Мероприятие в рамках акции «Сообщи, где торгуют смертью»] / С. Шаваева // Кабард.-Балкар. правда. – 2021. – 20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крытие недели детской и юношеской книги [Выступление зав. ОНМРиБИ Тетуевой Ш.М.] // Вести КБР. – 2021. – 25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даев, В. У истоков развития связей с соотечественниками [О руководителе ГНБ Емузове А.Г.] / В. Кудаев, С. Шаваева // Кабард.-Балкар. правда. – 2021. – 25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збек Коков встретился с работниками культуры [Руководитель ГНБ А. Емузов поднял вопрос о необходимости капитального ремонта учреждения, которое в этом году отмечает свой столетний юбилей] // Кабард.-Балкар. правда. – 2021. – 27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ынгылы сёлешиуню магъанасы – маданиятны бюгюннгю болуму эм аны айныу жолла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збек Коков встретился с работниками культуры. [Руководитель ГНБ А. Емузов поднял вопрос о необходимости капитального ремонта учреждения, которое в этом году отмечает свой столетний юбилей] // Заман. – 2021. – 27 март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Февра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чонова, Н. К 100-летию ГНБ им. Т. Мальбахова: Печатное слово и связь поколений / Н. Печонова // Сов. молодежь. – 2021.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>10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Шаваева, С. Язык дипломати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то язык мира и дружбы [К дню дипломатического работника] / С. Шаваева // Кабард.-Балкар. правда. – 2021. – 15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Министерстве культуры КБР подвели итоги года // Вести КБР. – 2021. – 17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К 100-летию ГНБ им. Т. Мальбахова: Печатное слово и связь поколений: «Духовный Регламент» / Н. Печонова // Сов. молодежь. – 2021. – 17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фера культуры перешла на цифровые платформы [Заседание коллегии МК] // Кабард.-Балкар.правда. – 2021. – 20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аябиблиотека.рф [Консалтинг в ГНБ] // Сайт МК. – 2021. – 24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отальный диктант к Дню адыгского (черкесского) языка и письменности (Анонс) // Кабард.-Балкар. правда. – 2021. – 25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Малютки» и фолианты. К 100-летию ГНБ им. Т. Мальбахова / Н. Печонова // Сов. молодежь. – 2021. – 26 февр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Янва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музов, А. Г. Главной библиотеке республики – 100 лет / А. Г. Емузов // Кабардино-Балкарская правда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билей ГНБ КБР // Вести КБР (рус. яз)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билей ГНБ КБР // Вести КБР (кабард. яз)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билей ГНБ КБР // Вести КБР (балкар. яз)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билей ГНБ КБР // Радио КБР (рус. яз)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билей ГНБ КБР // Радио КБР (кабард. яз)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билей ГНБ КБР // Радио КБР (балкар. яз)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ной библиотеке республики – 100 лет // Сайт МК КБР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ной библиотеке республики – 100 лет // РИА Новости КБР. – 2021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лашникова, О. 100 лет вместе с читателями / О. Калашникова // Горянка. – 2021. – 20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ковой юбилей библиотеки: поздравление министра культуры КБР // Советская молодежь. – 2021. – 20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ашникова, О. Юбилей главной библиотеки / О. Калашникова // Горянка. – 2021. – 27 ян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20 год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Но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М. Вместе против наркотиков [Круглый стол в ГНБ] / М. Мазуренко // Кабардино-Балкарская правда. – 2020. – 2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.П. Большой этнографический диктант в КБР // Горянка. – 2020. – 6 ноябр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гъэрокъуэ, М. Iуэрытхым лъэпкъхэр зэкъуегъэувэ // Адыгэ псалъэ. – 2020. – 9 ноября.</w:t>
        <w:br/>
        <w:t>Белгорокова, М. Большой этнографический диктант в ГНБ. – Кабар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В Нальчике вспоминают классика кабардинской литературы [Али Шогенцукова] / А. Халишхова // Кабардино-Балкарская правда. – 2020. – 10 ноября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кт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Мудрый политик и государственный деятель [о первом президенте КБР В. М. Кокове] / С. Моттаева // Кабардино-Балкарская правда. – 2020. – 20 окт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#ВместеЯрче в Кабардино-Балкарии [Открытие Всероссийского фестиваля энергосбережения и экологии] / О. Соколова // Кабардино-Балкарская правда. – 2020. – 10 сент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Авгус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иев, А. День Российского флага [Книжно-иллюстративная выставка в ГНБ] / А. Кулиев // Кабардино-Балкарская правда. – 2020. – 25 авг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а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электронной энциклопедии «Многоголосая культура Кабардино-Балкарии» // Утро КБР. – 2020. – 4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сукаланы, С. Усталыкъны, жууаплылыкъны эм да адеплиликни керти юлгюсю. // Заман. – 2020.- 27 ма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сукаева, С. Пример профессионализма, ответственности и порядочности [о Тетуевой Ш.М. – зав. отделом научно-методической работы и библиотечных инноваций ГНБ КБР им. Т.К. Мальбахова]. – Балкар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электронной энциклопедии «Многоголосая культура Кабардино-Балкарии» // Утро КБР. – 2020. – 4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Многоголосая энциклопедия // Советская молодежь. – 2020. – 4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Электронная энциклопедия «Многоголосая культура народов Кабардино-Балкарии» // Кабард.-Балкар. правда. – 2020. – 6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39 сотрудников госбезопасности КБАССР охраняли Ялтинскую (Крымскую) конференцию // Кабард.-Балкар. правда. – 2020. – 7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шапигова, З. Адыгэ Iуэрытхым зэхуешэс (Диктант ко дню адыгского языка) // Адыгэ псалъэ. – 2020. – 10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Взорванное небо Аргуна // Кабард.-Балкар. правда. – 2020. – 14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огенов, А. Лъэпкъ тхыбзэм и махуэр «Адыгэ IуэрытхкIэ» ягъэлъапIэ (диктант ко дню адыгского языка) // Адыгэ псалъэ. – 2020. – 16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КIуэкIуэ Джэмалдин ягу къыщагъэкIыж (вечер к 90-летию доктора филолог. наук Кокова Дж. Н.) // Адыгэ псалъэ. – 2020. – 17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здоровье и безопасность (антинаркотическая акция в Гум.-техн. колледже) // Советская молодежь. – 2020. – 18 марта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Февра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 сердцах навсегда // Кабард.-Балкар. правда. – 2020. – 1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Библиотекари подвели итоги// Кабард.-Балкар. правда. – 2020. – 2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Блокада Ленинграда»: Исторический квест // Советская молодежь. – 2020. – 12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Итоги года и задачи на перспективу // Кабард.-Балкар. правда. – 2020. – 13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Дети в интернете // Кабард.-Балкар. правда. – 2020. – 13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денко, М. Где сокровище ваше, там и сердце ваше // Кабард.-Балкар. правда. – 2020. – 15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дравление Арзанунц А. С. с юбилеем // Кабард.-Балкар. правда. – 2020. – 15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треча с ветеранами комсомола Кабардино-Балкарии // Вести КБР. – 2020. – 18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Дипломат лэжьакIуэхэм я махуэр ягъэлъапIэ // Адыгэ псалъэ. – 2020. – 18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.П. Ко дню дипработника // Советская молодежь. – 2020. – 19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Памяти воинов высокогорного фронта // Кабард.-Балкар. правда. Электрон. версия. – 2020. – 21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седание клуба «В лабиринте профессий» // Радио КБР. – 2020. – 21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ергокова, Л. Комсомол – моя судьба // Кабард.-Балкар. правда. Электрон. версия. – 2020. – 26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Радуга профессий – выбери свою // Кабард.-Балкар. правда. – 2020. – 29 февр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Янва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ясов, З. «Вагъуэхэр» Iэпщэм къызэщIекъуэж (вечер памяти футболиста Апшева А.) // Адыгэ псалъэ. – 2020. – 1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бгарян и Баум (заседание клуба «Александрия») // Советская молодежь. – 2020. – 15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онс литературного вечера к юбилею С.М. Мафедзева // Кабард.-Балкар. правда. – 2020. – 21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чер к юбилею С.М. Мафедзева // Вести КБР. – 2020. – 2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ция «Блокадный хлеб» прошла в ДАТ «Солнечный город» // Вести КБР. – 2020. – 27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Бескорыстно служил науке и литературе (вечера к юбилею С.М. Мафедзева) // Кабард.-Балкар. правда. – 2020. – 27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Зданию Национальной библиотеки КБР исполнилось 60 лет // Кабард.-Балкар. правда. – 2020. – 28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федзев, М. ФIыкIэ ягу къагъэкIыж (Вечер к юбилею С.М. Мафедзева) // Адыгэ псалъэ. – 2020. – 28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Юбилей Сараби Мафедзева отметили в библиотеке // Горянка. – 2020. – 29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Чехов: творчество, загадки, иллюзии, правда» (обзор выставки к юбилею писателя) // Вести КБР. – 2020. – 29 ян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19 год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ка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ТхакIуэ, усакIуэ цIэрыIуэхэр дигу къагъэкIыж (Вспоминаем известных писателей – Каширгов, Х) // Адыгэ псалъэ. – 2019. – 10 д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лых, Н. Навстречу юбилею (подведение итогов конкурса рисунков) // Кабард.-Балкар. правда. – 2019. – 14 д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. час ко Дню героев отечества // Утро КБР. – 2019. – 17 д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Iуэныгъэм и IэфIыгъэр (Юбилей футболиста А. Апшева) // Адыгэ псалъэ.- 2019.- 19 д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к юбилею футболиста А. Апшева // Вести КБР. – 2019. – 20 д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лодежный бал в ГНБ // Вести КБР. – 2019. – 23 дек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й этнографический диктант. Проведение в ГНБ // Вести КБР. – 2019. – 1 нояб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лгорокова, М. В Кабардино-Балкарии написали «Большой этнографический диктант» // Кабард.-Балкар. правда. – 2019. – 2 нояб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илясова, М. Лъэпкъ щIэныгъэм хэзыгъахъуэ къэпщытэныгъэ (Большой этнографический диктант) // Адыгэ псалъэ. – 2019. – 11 нояб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общи, где торгуют смертью: встреча в Гуманитарно–техническом колледже // Вести КБР. – 2019. – 1 нояб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общи, где торгуют смертью // Кабард.-Балкар. правда. – 2019. – 14 нояб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Вместе против наркотиков (встреча в Гуманитарно–техническом колледже) // Сов. молодежь. – 2019. – 20 нояб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ппаева, Е. В мире мудрых мыслей (о ветеране ГНБ Бекуловой З.) // Горянка. – 2019. – 20 нояб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«Судьба республики – моя судьба» (открытие фото–книжной выставки ко дню рождения Т.К. Мальбахова) // Кабард.-Балкар. правда. – 2019. – 21 нояб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кшокова, С. Дорогами истории: ко Дню адыгов (черкесов) // Адыгэ псалъэ. – 2019. – 1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выставки «Человек долга и чести»: ко дню рождения В. М. Кокова // Вести КБР. – 2019. – 17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выставки «Человек долга и чести»: ко дню рождения В. М. Кокова // Радио КБР. – 2019. – 17 ок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Человек долга и чести: презентация фотовыставки // Кабард.-Балкар. правда. – 2019. – 21 окт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нт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«Вместеярче» в КБР // Кабард.-Балкар. правда. – 2019. – 7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В трезвости – счастье народа»: К Всероссийскому дню трезвости // Нальчик. – 2019. – 11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В трезвости – счастье народа»: К Всероссийскому дню трезвости // Вести КБР. – 2019. – 11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луб «Александрия». Детские встречи. Р. Киплинг «Когда было написано первое письмо» // Сайт газеты «СМ». – 2019. – 14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та ГНБ КБР // 1КБР. – 2019. – 17 с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луб «Зов сердца» «История, этнография и культура адыгов»: К Дню адыгов // Радио КБР. – 2019. – 18 сент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гус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збек Коков встретился с работниками культуры и деятелями искусств КБР // Вести КБР. – 2019. – 19 авг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сукаева, С. Культураны болумуну эмда айныууну мадарларыны юсюнден ачыкъ сёлешиу (Встреча К. Кокова с работниками культуры) // Заман. – 2019. – 19 авг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збек Коков встретился с работниками культуры и деятелями искусств КБР // Кабард.-Балкар. правда. – 2019. – 20 авг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махов, А. Щэнхабзэм иропIейтей (Встреча К.Кокова с работниками культуры) // Адыгэ псалъэ. – 2019. – 20 авг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збек Коков встретился с работниками культуры и деятелями искусств КБР // Горянка. – 2019. – 21 авг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ужно изменить приоритеты в сфере культуры (Встреча К. Кокова с работниками культуры) // Сов. молодежь. – 2019. – 21 авг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«Сокровище нартов» прибыло в Нальчик // Горянка. – 2019. – 3 июл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Книжная галактика в «Солнечном городе» // Кабард.-Балкар. правда. – 2019. – 13 июля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н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ова, А. Тандем красоты и ума («Fashion Show»: показ мод) // Горянка. – 2019. – 6 июн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ленина, С. Продемонстрировали красоту и ум // Сов. молодежь. – 2019. – 6 июн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Волшебство пушкинского имени (к Пушкинскому дню России) // Кабард.-Балкар. правда. – 2019. – 10 июн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окровище нартов»: сюжет о мероприятии // Вести КБР. – 2019. – 27 июня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ставка изданий периода Великой отечественной войны // Вести КБР. – 2019. – 8 м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юбилею Б. Окуджавы // Вести КБР. – 2019. – 8 м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ергокова, Л. Кавказская война в науке, мемуарах, художественной литературе (Ко дню памяти адыгов) // Кабард.-Балкар. правда. – 2019. – 22 м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торический час о Кавказской войне // Сов. молодежь. – 2019. – 23 м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даев, В. Секрет успеха главной библиотеки // Кабард.-Балкар. правда. – 2019. – 27 м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Общероссийскому дню библиотек: интервью сотрудников ГНБ // Радио КБР. – 2019. – 27 м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Fashion Show» (показ мод): анонс // Вести КБР. – 2019. – 29 мая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Профессия: актер // Кабард.-Балкар. правда. – 2019. – 2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«Культурный минимум» знакомство с уклами // Сов. молодежь. – 2019. – 4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Загадка Гоголя» (книжно-иллюстративная выставка к 200-летию писателя) // Вести КБР. – 2019. – 3, 4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Загадка Гоголя» (книжно-иллюстративная выставка к 200-летию писателя) // Вести КБР. – 2019. – 4 апр. (кабард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Загадка Гоголя» (книжно-иллюстративная выставка к 200-летию писателя) // Вести КБР. – 2019. – 4 апр. (балкар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Заинтересованный диалог (встреча ко Дню театра) // Кабард.-Балкар. правда. – 2019. – 4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тепанова, З. Люди которые украшают сцену // Адыгэ псалъэ. – 2019. – 9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К 100-летию И. Маммеева // Инстаграм автора. – 2019. – 12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Плодотворное сотрудничество на благо Отечества (встреча с президентом Международной черкесской ассоциации Х. Сохроковым) // Кабард.-Балкар. правда. – 2019. – 16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Вспоминая Пшемахо Коцева // Горянка. – 2019. – 17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 О творце и воине (вечер-воспоминание «Верность себе и театру: штрихи к портрету И. Маммеева) // Сов. молодежь. – 2019. – 17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Радио КБР. – 2019. – 18, 19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Радио КБР. – 2019. – 18, 19 апр. (кабард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Радио КБР. – 2019. – 18, 19 апр. (балкар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Штрихи к портрету писателя, актёра, драматурга Ибрагима Маммеева // Кабард.-Балкар. правда. – 2019. – 18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тепанова, З. Усыгъэм дихьэххэм папщIэ (Анонс Библионочи – 2019) // Адыгэ псалъэ. – 2019. – 18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1 КБР. – 2019. – 19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1 КБР. – 2019. – 19 апр. (кабард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1 КБР. – 2019. – 19 апр. (балкар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сайт МК КБР. – 2019. – 19,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Библионочи – 2019 «Весь мир – театр!» // сайт РИА Новости. – 2019. – 19,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анские молодежные дебаты «Реалии местного самоуправления» // сайт РИА Новости. – 2019. – 19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анские молодежные дебаты «Реалии местного самоуправления» // Вести КБР. – 2019. – 19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анские молодежные дебаты «Реалии местного самоуправления» // Вести КБР. – 2019. – 19 апр. (кабард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анские молодежные дебаты «Реалии местного самоуправления» // Вести КБР. – 2019. – 19 апр. (балкар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Библионочь – 2019 «Весь мир – театр!» // Инстаграм автора. – 2019. –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сайт газеты «Сов. молодежь». – 2019. –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прямая трансляция газеты «Горянка». – 2019. –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сайт МК КБР. – 2019. –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сайт РИА Новости. – 2019. –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Радио КБР. – 2019. – 20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Радио КБР. – 2019. – 20 апр. (кабард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Радио КБР. – 2019. – 20 апр. (балкар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Вести КБР. – 2019. – 22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Вести КБР. – 2019. – 22 апр. (кабард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«Весь мир – театр!» // Вести КБР. – 2019. – 22 апр. (балкар. яз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Весь мир – театр!» // Сов. молодежь. – 2019. – 24 ап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Реалии местного самоуправления» (Республиканские молодежные дебаты) // Сов. молодежь. – 2019. – 24 апр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Получить в дар книгу – это всегда праздник души // Кабард.-Балкар. правда. – 2019. – 7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Свет и тени Светланы Мамоновой // Кабард.-Балкар. правда. – 2019. – 7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Как мало мы о предках знаем» // Сов. молодежь. – 2019. – 13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лгорокова, М. Диктант на родном языке // Кабард.-Балкар. правда. – 2019. – 16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льбахова, З. Вернуть подлинное лицо (презентация книги В. Кудаева «Адыгские традиции и современность») // Кабард.-Балкар. правда. – 2019. – 16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Многоцветье крымской весны // Кабард.-Балкар. правда. – 2019. – 16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жихатлова, Р. Подрастающее поколение, владеющее родным языком // Адыгэ псалъэ. – 2019. – 18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огенова, З. Всемирный адыгский диктант ко Дню адыгского языка // Адыгэ псалъэ. – 2019. – 18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А. Общие дела объединяют (тотальный диктант ко Дню адыгского языка) // Адыгэ псалъэ. – 2019. – 18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События Дня адыгской письменности: (тотальный диктант ко Дню адыгского языка) // Горянка. – 2019. – 20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рмокова, Ю. Приметы времени: (тотальный диктант ко Дню адыгского языка) // Газета Юга. – 2019. – 21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Лучшая защита – профилактика: (акция «Белая ромашка») // Кабард.-Балкар. правда. – 2019. – 25 мар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Мы горды духовным богатством: (выступление Емузова А. Г. к Дню работника культуры)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евра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«Воссоздавший дух прошлых эпох»: к 80-летию Э. Мальбахова // Вести КБР. – 2019. – 5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«Воссоздавший дух прошлых эпох»: к 80-летию Э. Мальбахова // Радио КБР. – 2019. – 6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«Воссоздавший дух прошлых эпох»: к 80-летию Э. Мальбахова // Вести КБР. – 2019. – 6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ертиева, С. Его наследие – книги, фотографии: вечер к 80-летию Э. Мальбахова // Заман. – 2019. – 11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федзев, М. Вспоминая Э. Мальбахова: вечер к 80-летию Э. Мальбахова // Адыгэ псалъэ. – 2019. – 11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Книги для общественных библиотек: акция «Подари библиотеке книгу» // Кабард.-Балкар. правда. – 2019. – 12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Воссоздавший дух прошлых эпох»: вечер к 80-летию Э. Мальбахова // Сов. молодежь. – 2019. – 13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олаева, М. Встреча с Индирой Ганди оставила незабываемые впечатления // Заман. – 2019. – 16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Лучший подарок: акция «Подари библиотеке книгу» // Кабард.-Балкар. правда. – 2019. – 19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Лучший подарок на 14 февраля: акция «Подари библиотеке книгу» // Сов. молодежь. – 2019. – 20 февр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Живым жить и помнить: урок мужества ко Дню защитника Отечества // Кабард.-Балкар. правда. – 2019. – 23 февр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Лучшее почтение: [заседание клуба «Александрия» памяти Г. Яропольского] // Сов. молодежь. – 2019. – 11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 Грани творчества Д. Гранина: [вечер к юбилею писателя] // Инстаграм автора. – 2019. – 17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Грани творчества Д. Гранина: [вечер к юбилею писателя] // Инстаграм автора. – 2019. – 17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 Грани творчества Д. Гранина: [вечер к юбилею писателя] // Сайт газ. «Сов. молодежь». – 2019. – 17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ворчество Б. Пачева (выступление Л. Безировой) // Радио КБР. – 2019. – 18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углый стол «Судьба барабанщика»: к 115-летию со дня рождения А. Гайдара // Сайт РИА «Новости». – 2019. – 22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Большой писатель – великий гражданин: [вечер к юбилею Д. Гранина] / М. Битокова, // Горянка. – 2019. – 23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Большой писатель – великий гражданин: [вечер к юбилею Д. Гранина ] // Сов. молодежь. – 2019. – 23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ергокова, Л., Безирова, Л. Комментарий Государственной национальной библиотеки КБР / Л. Гергокова, Л. Безирова // Газета Юга. – 2019. – 24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Вспоминая Б. Пачева / З. Текужева // Адыгэ псалъэ. – 2019. – 29 ян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165 лет Б. Пачеву / М. Битокова // Горянка. – 2019. – 30 ян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Декабр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О. Школьники показали знание Конституции:[интеллект. игра к 25-летию Конституции РФ и 25-летию Парламента КБР] / О.Соколова // Кабард.- Балкар. правда.- 2018.- 1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ституции и Парламенту посвящается: [интеллект.игра к 25-летию Конституции РФ и 25-летию Парламента КБР] // Сов.молодежь.- 2018.- 5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углый стол «Волонтеры – опора современного общества» : [закрытие Года волонтера в ГНБ] // Вести КБР.- 2018.- 14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О. Совершайте добрые дела: : [закрытие Года волонтера в ГНБ] / О.Соколова // Кабард.- Балкар. правда.- 2018.- 18 дек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pacing w:lineRule="auto" w:line="360" w:before="0" w:after="0"/>
        <w:ind w:left="-709" w:righ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оябрь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Поэтический турнир / О. Соколова //Кабард.- Балкар. правда.- 2018.- 7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Знания сближают: «Большой этнографический диктант» / О.Соколова //Кабард.- Балкар. правда.- 2018.- 7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Воспитывают патриотов: [литературный баттл к 100 – летию образования комсомола] / З. Текужева // Адыгэ псалъэ.- 2018.- 7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Комсомол – моя судьба: встреча ветеранов комсомола КБР /         С. Моттаева //Кабард.- Балкар. правда.- 2018.- 8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Открытый мир инноваций и творчества: [республиканский научно-методический семинар руководителей и главных специалистов респ. и центральных библиотек КБР] // Сов. молодежь.- 2018.- 8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Культурный центр нового поколения:  [республиканский научно-методический семинар руководителей и главных специалистов библиотек КБР] // С. Моттаева //Кабард.- Балкар. правда.- 2018.- 13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Культура – основа толерантности»: [круглый стол в рамках международного форума] // Вести КБР.- 2018.- 13 ноябр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Культура – основа толерантности: [круглый стол в рамках международного форума] / О. Соколова // Вести КБР.- 2018.- 17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ий день правовой помощи детям: [бесплатные юридич. консультации в библиотеке] // Вести КБР.- 2018.- 21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Хаджиев, И. Культура – основа толерантности: [круглый стол в рамках международного форума ] / И. Хаджиев // Сов. молодежь.- 2018.- 21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Харадурова, А. Развивают национальное мышление: [конкурс сочинений на каб. яз.] / А. Харадурова // Адыгэ псалъэ.- 2018.- 27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итокова, М. Мой родной адыгский язык: [конкурс сочинений на каб. яз ] / М. Битокова // Горянка.- 2018.- 28 ноя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курова, М. «Вдохновленные Тургеневым»: [конкурс чтецов к 200-летию И.С. Тургенева] / М. Сокурова // Горянка.- 2018.- 28 нояб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pacing w:lineRule="auto" w:line="360" w:before="0" w:after="0"/>
        <w:ind w:left="-709" w:righ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ктябр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Студенты читали стихи Руслана Семенова: [вечер памяти кабардинского поэта Р. Семенова ] / А. Снегина // Кабард.- Балкар. правда.- 2018.- 6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судили проблемы формирования толерантности: [круглый стол в ГНБ КБР] // Горянка.- 2018.- 10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омахова Ф. Национальная библиотека: [праздничное заседание читательского клуба пожилого человека; круглый стол «Формирование толерантности и профилактика экстремизма в молодежной среде»] / Ф. Шомахова.- Сов. молодежь.- 2018.- 10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Еще раз о толерантности: [круглый стол «Формирование толерантности и профилактика экстремизма в молодежной среде»] / О. Соколова.- Кабард.- Балкар. правда.- 2018.- 11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Ментальная арифметика: [заседание клуба «Семейная академия» ] / А. Халишхова.- Кабард.-Балкар. правда.- 2018.- 13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ницы истории ГНБ // ТВ.- 1 КБР.- 2018.- 16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ко Дню рождения В.М. Кокова] // Вести КБР.- 2018.- 18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Человек долга и чести» / Н. Печонова // Сов.молодежь.- 2018.- 24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Человек долга и чести: [вечер памяти В.М. Кокова] / С. Моттаева // Кабард.- Балкар. правда.- 2018.- 25 о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Поэзия и диалог времени: [литературный баттл к 100 – летию образования комсомола] / М. Сокурова // Сов. молодежь.- 2018.- 31 нояб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pacing w:lineRule="auto" w:line="360" w:before="0" w:after="0"/>
        <w:ind w:left="-709" w:righ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С. Имя в истории края: [встреча с писателем, фольклористом, доктором фил. наук, профессором А.Гутовым] / С.Моттаева // Кабард.- Балкар. правда.- 2018.- 43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М. Книга как сокровище: [презентация книги адыгского эпоса «Нарты» ] / М.Битокова // Горянка.- 2018.- 5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чонова,Н. «Нарты» на двух языках: [презентация книги адыгского эпоса «Нарты» ] / Н.Печонова // Сов.молодежь.- 2018.- 5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С. «Вместе ярче»: [участие ГНБ во всероссийском фестивале энергосбережения] / С. Моттаева // Кабард.-Балкар. правда.- 2018.- 11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ый перевод книги З.Налоева // Вести КБР.- 2018.- 11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сероссийского дня трезвости компл.меропр. «Трезвая семья – трезвая Россия» // Вести КБР.- 2018.- 12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онс вечера к 100-летию З.Кардангушева // Вести КБР.- 2018.- 14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З. « Драгоценное наследие»: [вечер к 100-летию З.Кардангушева] / З.Текужева // Адыгэ псалъэ.- 2018.- 17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каева,З. Вред алкоголя: [компл.меропр. «Трезвая семья – трезвая Россия»] / З.Мокаева // Заман.- 2018.- 18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токова М. К 100-летию Зарамука Кардангушева: [вечер к 100-летию З.Кардангушева] / М.Битокова // Горянка.- 2018.-19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Н. Трезвое счастье народа: [компл.меропр. «Трезвая семья – трезвая Россия» ] / Н.Печонова // Сов. молодежь.- 2018.- 19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чонова,н. Воин, артист, ученый: [вечер к 100-летию З.Кардангушева] / Н.Печонова // Сов. молодежь.- 2018.- 19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А. Честь и гордость народа: [вечер к 100-летию З.Кардангушева] / А.Снегина.// Кабард.-Балкар. правда.- 2018.- 20 с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егина,А. «Шагди» шагает по планете: [мероприятие ко Дню адыгского народа ] / А. Снегина // Кабард.-Балкар. правда.- 2018.- 25 сент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pacing w:lineRule="auto" w:line="360" w:before="0" w:after="0"/>
        <w:ind w:left="-709" w:righ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юн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Сто лет на страже границ / Н. Печонова // Сов. молодежь.- 2018.- 6 июн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 Я. «Мелодии моей судьбы»: [встреча с народным артистом России Зауром Тутовым] / Я. Троян // Инстаграм автора.- 2018.- 7 ию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 Встреча с Народным артистом России Зауром Тутовым./ М. Битокова // Инстаграм автора.- 2018.- 7 июн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Мелодии моей судьбы»: встреча с Народным артистом России Зауром Тутовым // Радио КБ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юшина, Я. «Мелодии моей судьбы»: встреча с Народным артистом России Зауром Тутовым / А. Кулюшина // Сов. молодежь.- 2018.- 19 ию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чер, посвященный заслуженному работнику РФ, министру здравоохранения КБАССР Берову М.Л // Вести КБР.- 2018.- 20 ию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, посвященный заслуженному работнику РФ, министру здравоохранения КБАССР Берову М.Л. //Вести КБР.- 2018 – 21 ию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ждународный день борьбы с наркоманией и незаконным оборотом наркотических средств и психотропных веществ в ГНБ КБР // Вести КБР.- 2018.- 26 ию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Сближая практику с наукой: [заседание клуба «Садовод»] / И. Садовникова // Кабард.- Балкар. правда.- 2018.- 30 июня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pacing w:lineRule="auto" w:line="360" w:before="0" w:after="0"/>
        <w:ind w:left="-709" w:righ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Спасли мир ценою собственной жизни: [мероприятие к годовщине аварии на Чернобыльской АЭС] // Сов. молодежь.- 2018.- 4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в ГНБ КБР им. Т.К.Мальбахова. встреча читателей с доктором филологии Т. Биттировой // 1 КБР.- 2018.- 10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М. Строки, опаленные войной:[вечер поэзии] М. Битокова // Горянка.- 2018.- 10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чер поэзии. Военная лирика кабардинских поэтов. // Вести КБР.- 2018.- 11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С. Подарок фнских дипломатов / С.Моттаева // Кабард.- Балкар. правда.- 2018.- 11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поэзии. Военная лирика кабардинских поэтов. // Радио КБР (рус.яз).- 2018.- 12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чер поэзии. Военная лирика кабардинских поэтов. // Радио КБР (каб.яз).- 2018.- 12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ажева,Т.Строки,опаленные войной / Т. Техажева // Горянка.- 2018.- 16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М. Готорн и юбилей: [заседание клуба «Александрия»] / М.Сокурова // Сов.молодежь.- 2018.- 23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 А. Нетленна память и бессмертна жизнь: [заседание клуба любителей кабардинского языка ко Дню памяти адыгов] / А. Снегина // Кабард.- Балкар. правда.- 2018.- 25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С. Награда за преданность своему делу: [торжественное собрание к Общероссийскому дню библиотек] / С.Моттаева // Кабард.- Балкар. правда.- 2018.- 31 м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О.Профессия – врач: [встреча выпускников школ с преподавателями медфака КБГУ] / С.Моттаева // Кабард.- Балкар. правда.- 2018.- 31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17 год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кабр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Урок правовой грамотности для взрослых и детей: [юридическое консультирование в ГНБ] / И. Садовникова // Кабард.-Балкар. правда. – 2017. – 1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хиева, А. «Не количество знаний, а качество их»: [сектор ценного фонда] / А. Махиева // Кабард.-Балкар. правда. – 2017. – 4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«Имя твое неизвестно, подвиг твой бессмертен» / С. Моттаева // Кабард.-Балкар. правда. – 2017. – 5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одвиг твой бессмертен» // Сов. молодежь. – 2017. – 6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кежева, И. Фестиваль маленьких талантов / И. Шкежева // Кабард.-Балкар. правда. – 2017. – 12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лашникова, О. Стараюсь видеть мир в солнечных тонах: [художник – оформитель ГНБ Ковальчук Л.] / О. Калашникова // Горянка. – 2017. – 13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В горы, не выходя из библиотеки: [инф. час к Международному дню гор] / О. Соколова // Кабард.-Балкар. правда. – 2017. – 22 д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К 85-летию Фаусат Балкаровой / М. Битокова // Горянка. – 2017. – 27 дек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 ноября – Всероссийская акция «Ночь искусств» // Кабард.-Балкар. правда. – 2017. – 1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ждународная просветительская акция «Большой этнографический диктант» в ГНБ КБР им. Т. К. Мальбахова // 1 КБР. – 2017. – 3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ждународная просветительская акция «Большой этнографический диктант» в ГНБ КБР им. Т. К. Мальбахова // Вести КБР. – 2017. – 3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денко, М. Кайсын собирает друзей: [круглый стол в ГНБ КБР к 100-летию К. Кулиева] / М. Биденко // Кабард.-Балкар. правда. – 2017. – 7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 кругу друзей, соратников, коллег: [юбилей руководителя ГНБ Емузова А. Г.] / С. Моттаева // Кабард.-Балкар. правда. – 2017. – 8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Ночь» с восклицательным знаком / Н. Печонова // Сов. молодежь. – 2017. – 9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эт мира и гуманизма: [круглый стол в ГНБ КБР к 100-летию К. Кулиева] // Сов. молодежь. – 2017. – 9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Чтобы мир не казался чужим: [республиканский семинар руководителей и главных специалистов библиотек в ГНБ] / И. Богачева // Кабард.-Балкар. правда. – 2017. – 14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Человек эпоха: [торжественное мероприятие, посвященное 100-летию со дня рождения Т. Мальбахова] / С. Моттаева // Кабард.-Балкар. правда. – 2017. – 21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жихатлова, Р. В честь Тимборы Мальбахова / Р. Бжихатлова // Адыгэ псалъэ. – 2017. – 22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«Вечное слово мама» / С. Моттаева // Кабард.-Балкар. правда. – 2017. – 28 ноя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Вселенная Кайсына». Чествование победителей конкурса // 1 КБР. – 2017. – 29 нояб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Модусы художественности». Презентация книги И. Кажаровой // 1 КБР. – 2017. – 5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Во имя мира: [круглый стол «Формирование толерантности в молодежной среде] / О. Соколова // Кабард.-Балкар. правда. – 2017. – 10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суждены волнующие вопросы: круглый стол о проблемах противодействия терроризму и экстремизму // Кабард.-Балкар. правда. – 2017. – 11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селенная Кайсына: [проект ГНБ к 100-летию К. Кулиева. Совместно с общественной организацией «Эльбрусоид»] / С. Моттаева // Кабард.-Балкар. правда. – 2017. – 16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, Я. «Времена сердца…»: [к юбилею В. Котлярова] / Я. Троян // Сайт газеты «Сов. молодежь». Онлайн трансля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Времена сердца…»: [к юбилею В. Котлярова] // 1 КБР. Новости дня. – 2017. – 20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лгорокова, М. Кабардино – Балкария готовится к празднованию100-летия со дня рождения К. Кулиева / М. Белгорокова // Кабард.-Балкар. правда. – 2017. – 21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Звучать, чтобы остаться навсегда: [вечер к 70-летию музыканта С. Амшокова] / С. Моттаева // Кабард.-Балкар. правда. – 2017. – 21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кция «Ночь искусств». Анонс // Кабард.-Балкар. правда. – 2017. – 21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 Главы КБР о награждении орденом «За заслуги перед КБР» Емузова А. Г. // Кабард.-Балкар. правда. – 2017. – 25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, Я. «Времена сердца»: [заседание клуба «Александрия» к юбилею В. Котлярова] /Я. Троян // Сов. молодежь. – 2017. – 25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рацукова, Ф. Пятая «Ночь искусств» состоится 4 ноября: [анонс] / Ф. Карацукова // Горянка. – 2017. – 25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. Юбилейный вечер к 80-летию руководителя ГНБ Емузова А. Г. // Вести КБР. – 2017. – 26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этический марафон «Вселенная Кулиева»: [проект ГНБ к 100-летию К. Кулиева] // 1 КБР. – 2017. – 30, 31 о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нь коренных народов в Национальной библиотеке им. Т. К. Мальбахова // НОТР. – 2017. – 30 ок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нтяб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олаева, М. Добро возвращается: [мероприятие к Международному Дню благотворительности] / М. Холаева // Заман. – 2017. – 7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резвости – счастье народа: [мероприятие к Всероссийскому Дню трезвости] // Вести КБР. – 2017. – 12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резвости – счастье народа: [мероприятие к Всероссийскому Дню трезвости] // 1 КБР. – 2017. – 12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, Я. Поколение за энергосбережение: [конференция «Молодое поколение за энергосбережение»] / Я. Троян // Сов. молодежь. – 2017. – 13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День благотворителей: [мероприятие к Международному дню благотворительности] / Н. Печонова // Сов. молодежь. – 2017. – 13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Сбережем энергию: [конференция «Молодое поколение за энергосбережение»] / А. Снегина // Кабард.-Балкар. правда. – 2017. – 13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Навеки с Россией: [мероприятие к 460-летию вхождения КБР в состав России] / З. Текужева // Адыгэ псалъэ. – 2017. – 14.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олаева, М. Сбережем энергию: [конференция «Молодое поколение за энергосбережение»] / М. Халаева // Заман. – 2017. – 15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С целью профилактики алкоголизма: [мероприятие к Всероссийскому дню трезвости] / И. Садовникова // Кабард.-Балкар. правда. – 2017. – 16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зентация книги И. Кажаровой «Модусы художественности»: [мероприятие к Дню адыгов (черкесов). Анонс] // Радио КБР (на рус. яз., кабард. яз., балк. яз.). – 2017. – 19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зентация книги И. Кажаровой «Модусы художественности»: [мероприятие к Дню адыгов (черкесов)] // Вести КБР. – 2017. – 19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зентация книги И. Кажаровой «Модусы художественности»: [мероприятие к Дню адыгов (черкесов)] // 1 КБР. – 2017. – 19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негина, А. Ароматы и вкусы национальной гастрономии [мероприятие к Дню адыгов] / А. Снегина // Кабард.-Балкар. правда. – 2017. – 20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В трезвости – счастье народа» / Н. Печонова // Сов. молодежь. – 2017. – 21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Обращают внимание на сохранение здоровья: [мероприятие к Всероссийскому дню трезвости] / З. Текужева // Адыгэ псалъэ. – 2017. – 21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адовникова, И. Об интернет безопасности и портале правовой информации / И. Садовникова // Кабард.-Балкар. правда. – 2017. – 22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Особенности адыгской кухни: [мероприятие к Дню адыгов (черкесов)] // Сов. молодежь. – 2017. – 27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негина, А. Веков связующая нить [мероприятие к Дню адыгов (черкесов), посвященное декоративно – прикладному искусству адыгов] / А. Снегина // Кабард.-Балкар. правда. – 2017. – 27 с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Имя в науке: [к Дню адыгов (черкесов) – презентация книги И. Кажаровой «Модусы художественности»] / С. Моттаева // Кабард.-Балкар. правда. – 2017. – 29 сент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гус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Симфония северокавказских этносов: [вечер ко Дню коренных народов] / С. Моттаева // Кабард.-Балкар. правда. – 2017. – 11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Кавказские корни – крепкие корни: [вечер ко Дню коренных народов] / Н. Печонова // Сов. молодежь. – 2017. – 16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Быть здоровым, жить активно: [час здоровья ко Дню физкультурника] / Н. Печонова // Сов. молодежь. – 2017. – 16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Кавуазские корни: [вечер ко Дню коренных народов] / М. Битокова // Горянка. – 2017. – 16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Кавказские корни: [вечер ко Дню коренных народов] / З. Текужева // Адыгэ псалъэ. – 2017. – 17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Символ великой державы: [обзор выставки ко Дню государственного флага РФ] / С. Моттаева // Кабард.-Балкар. правда. – 2017. – 22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имвол великой державы: [обзор выставки ко Дню Государственного флага РФ] // 1 КБР. – 2017. – 22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имвол великой державы: [обзор выставки ко Дню Государственного флага РФ] // Радио КБР (рус. яз.). – 2017. – 22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имвол великой державы: [обзор выставки ко Дню Государственного флага РФ] // Радио КБР (каб. яз). – 2017. – 22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логирова, А. Символ великой державы: [выставка ко Дню Государственного флага] / А. Вологирова // Сов. молодежь. – 2017. – 23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Откликнулись на «Аксенов-фест»/ С. Моттаева // Кабард.-Балкар. правда. – 2017. – 26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М. Возвращаясь к корням: [встреча к 460-летию вхождения КБР в состав России] / М. Мазуренко // Кабард.-Балкар. правда. – 2017. – 26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луб «Александрия». Поэт Джамбулат Кошубаев // ТК МИР. – 2017. – 28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луб «Александрия». Поэт Джамбулат Кошубаев // ТК МИР. – 2017. – 29 ав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Заслуженный успех главной библиотеки республики: [ГНБ КБР вошла в тройку призеров во всероссийском конкурсе «Бюджет для граждан»] / С. Моттаева // Кабард.-Балкар. правда. – 2017. – 31 авг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л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траницам «Красной книги»: [эколог. игра –викторина для учащихся из Дворца творчества для детей и молодежи] // Сайт М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нимая глобус: [эколог. компл. меропр. в академии творчества «Солнечный город»] // Кабард.-Балкар. правда. – 2017. – 5 июл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буева, А. Молодой и уникальный праздник: [инф. час ко Всероссийскому дню семьи, любви и верности] / А. Габуева // Кабард.-Балкар. правда. – 8 июл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«Подари мне жизнь!»: [совместно с Центром мед. профилактики приняли участие в одноименной Всеросс. акции] / А. Габуева // Кабард.-Балкар. правда. – 2017. – 15 июл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ивотный мир дикой природы: [познавательная игра для учащихся из Дворца творчества для детей и молодежи] // Сайт М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Дети узнали о своих правах: [лит. игра в детск. соц.-реабил. центре «Радуга»] / А. Ширитова // Кабард.-Балкар. правда. – 2017. – 18 июл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леды времени: [об истории ГНБ КБР им. Т.К. Мальбахова. К 460-летию добровольного вхождения Кабарды в состав России] // Вести КБР. – 2017. – 22 июл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Рассуждения о добре и зле: [урок нравственности во Дворце творчества детей и молодежи] / И. Садовникова // Кабард.-Балкар. правда. – 2017. – 22 июл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н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Любимые строки о Кабардино- Балкарии: [о поэтическом баттле в Ч/З] / З. Текужева // Адыгэ псалъэ. – 2017. – 2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Нет, весь я не умру…»: [Пушкинский День России. Заседание клуба «Любителей словесности» Ч/З] / Н. Печонова // Сайт СМ. – 2017. – 6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 Н. Все о Пушкине: [Пушкинский День России. Заседание клуба «Любителей словесности» Ч/З] / Н. Печонова // Сов. молодежь. – 2017. – 27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День славянской письменности: [мероприятие в ГНБ. ОХОФ] / З. Текужева // Адыгэ псалъэ. – 2017. – 7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Саид Шахмурзаев учил не бояться правды: [юбилейный вечер, посвященный творчеству писателя. ОНКЛ] / С. Шаваева // Кабард.-Балкар. правда. – 2017. – 7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Выбираем профессию вместе: [к Дню мед. раб. встреча с профессором, доктором мед. наук Сабанчиевой Ж. ОМЛ] / О. Соколова // Кабард.-Балкар. правда – 2017. – 17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О доблести, о подвигах, о славе: [22 июня – День Памяти и скорби. Литературно-поэтический час ОГА] / С. Моттаева // Кабард.-Балкар правда. – 2017. – 24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Лицо бездны: наркотики и молодежь: [26 июня – Международный День борьбы с наркоманией. ПЦПИ, ОМЛ] // Сайт РИА КБР. – 2017. – 24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чкизова, Б. Законы поэзии Джамбулата Кошубаева [вечер в ОТП] / Б. Хачкизова // Горянка. – 2017. – №2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Лабрандия» Джамбулата Кошубаева [вечер в ОТП] / Н. Печонова // Сов. молодежь. – 2017. – 27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Лицо бездны: наркотики и молодежь: [26 июня – Междунар. День борьбы с наркоманией. ПЦПИ, ОМЛ] / Н. Печонова // Сов. молодежь. – 2017. – №2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О Мифы о наркомании [ПЦПИ, ОМЛ] / О. Мазуренко // Кабард.-Балкар. правда. – 2017. – 29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Я обнял глобус: [эколог. час в детск. соц.-реабил. центре «Радуга». Ч/З] / С. Моттаева // Кабард.-Балкар. правда. – 2017. – 29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наркомании: [разговор с профессором, доктором мед. наук Сабанчиевой Ж. ОМЛ] // Радио КБР. (каб. яз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реброва, А. В Нальчике отметили 55-летие поэта и прозаика Джамбулата Кошубаева: [о встрече в клубе «Александрия»] / А. Сереброва // Нальчик. – 2017. – 29 ию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каева, З. Беседа, стихи и песни о родной земле: [эколог. час в детск. соц.-реабил. центре «Радуга». Ч/З] / З. Мокаева // Заман. – 2017. – 29 июн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этический баттл в ГНБ // 1 КБР. – 2017. – 3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этический баттл в ГНБ // 1 КБР. – 2017. – 4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итаем детям о войне: [о Всероссийской акции, прошедшей в ГНБ КБР] // Сов. молодежь. – 2017. – №19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ета детства: [клуб «Александрия»] // Радио КБР. – 2017. – 9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ета детства: [клуб «Александрия»] // Радио КБР. – 2017. – 10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мукуева, А. Правда о тяжелых годах: [о Всероссийской акции «Читаем детям о войне»] // Заман. – 2017. – 11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иблионочь-2017» в ГНБ КБР им. Т.К. Мальбахова // НОТР. – 2017. – 19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вказская война. День памяти адыгов // Радио КБР – 2017. – 21 мая (каб. яз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Правовые знания – школьникам // Кабард.-Балкар. правда. – 2017. – 25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личие слова славянского: [к Дню славянской письменности] // Радио КБР (рус. яз.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личие слова славянского: [мероприятие к Дню славянской письменности] // Радио КБР (кабард. яз.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личие слова славянского: [мероприятие к Дню славянской письменности] // Радио КБР (балкар. яз.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еличие слова славянского: [мероприятие к Дню славянской письменности] // Кабард.-Балкар. правда. – 2017. – 26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личие слова славянского: [мероприятие к Дню славянской письменности] // 1 КБР. – 2017. – 26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личие слова славянского: [мероприятие к Дню славянской письменности] // НОТР. – 2017. – 26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 мая – Общероссийский день библиотек: [выступление зав. отделом научно-методической работы Ш.М. Тетуевой] // Радио КБР. – 2017. – 27 мая (балк. яз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«В вашем мире я – прохожий…» // Кабард.-Балкар. правда. – 2017. – 27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ергокова, Л. Краеведение как источник формирования патриотизма // Кабард.-Балкар. правда. – 2017. – 27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Храм знаний, открытий, вдохновения: [о торжественном мероприятии к Общероссийскому дню библиотек – Отдел науч. – метод. работы] // Кабард.-Балкар. правда. – 2017. – 29 ма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«В вашем мире я – прохожий…»: [о поэте Серебр. века Волошине М.] // Сов. молодежь. – 2017. – 31 ма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Цена подвига: [о Всероссийской акции «Зоя-герой» – Ч/З] // Кабард.-Балкар. правда. – 2017. – 1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О воде как о чуде: [ДС в педагогическом колледже КБГУ – Ч/З] // Кабард.-Балкар. правда. – 2017. – 1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Проверили уровень сахар: [к Всемирному дню здоровья. Отдел медицинской литературы] // Кабард.-Балкар. правда. – 2017. – 15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«Библионочь- 2017» // Радио КБР (рус. яз). – 2017. – 18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«Библионочь- 2017» // Радио КБР (каб. яз). – 2017. – 18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этический батл в ГНБ // КБР 1. – 2017. – 18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Нежность к бытию»: [о книжной выставке о творчестве Б. Ахмадулиной] // Кабард.-Балкар. правда. – 2017. – 19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Я так люблю, чтоб все перемежалось…»: [о книжной выставке о творчестве Е. Евтушенко] // Кабард.-Балкар. правда. – 2017. – 19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усский реформатор»: [о книжной выставке о деятельности П. Столыпина] // Кабард.-Балкар. правда. – 2017. – 19 апр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этический баттл в ГНБ // Вести КБР. – 2017. – 19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Молодая поэзия – республике: [поэтический турнир – баттл. Ч/З] // Кабард.-Балкар. правда. – 2017. – 20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зор выставки «Мир, как воплощение красоты». Корреспондент Л. Бжахова // ТВ КБР. – 2017. – 22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в ГНБ КБР // Сайт МК КБР. – 2017. – 22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в ГНБ КБР // 1 КБР. – Новости. – 2017. – 24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 проведенной акции «Библионочь – 2017» // Радио КБР (рус. яз). – 2017. – 24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 проведенной акции «Библионочь – 2017» // Радио КБР (каб. яз). – 2017. – 24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 проведенной акции «Библионочь – 2017» // Радио КБР (балк. яз). – 2017. – 24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 Я. «Библионочь – 2017» прошла на «Ура!» // Сов. молодежь. – 2017. – 25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Экологическая библионочь // Кабард.-Балкар. правда. – 2017. – 25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сукаев, С. Близкие сердцу книги: [акция «Библионочь»] // Заман. – 2017. – 26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Он хотел сделать людей счастливыми: [информ. час к 100-летию Т.К. Мальбахова – Отдел научно-метод. работы] // Кабард.-Балкар. правда. –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017. – 26 ап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махов, А. Библионочь // Адыгэ псалъэ. – 2017. – 29 ап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буева, А. Встреча с поэтом: [клуб «Семейная Академия». – СИО] // Кабард.-Балкар. правда. – 2017. – 2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О братьях наших меньших: [к Всемирному Дню кошек. – СИО] // Кабард.-Балкар. правда. – 2017. – 4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дреев, В. О законах и ответственности: [беседа с 7-классниками – ПЦПИ] // Кабард.-Балкар. правда. – 2017. – 11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дкая профессия – эколог: [цикл «В лабиринте профессий» – ОТСХЛ] // Сайт Эколого-биологического центра. – 2017. – 16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дкая профессия – эколог: [цикл «В лабиринте профессий» – ОТСХЛ] // Сайт МКОУ СОШ №5. – 2017. – 16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«Библионочь в ГНБ» // Радио КБР (рус. яз.). – 2017. – 21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рофессия, без которой нет будущего: [в рамках проекта «В лабиринте профессий» ОТСХЛ] // Кабард.-Балкар. правда. – 2017. – 23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ликсир жизни на Земле: [ДС в МОУ СОШ №27] // Радио КБР. – 2017. – 23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ликсир жизни на Земле: [ДС в МОУ СОШ №27] // Радио КБР. – 2017. – 24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Живи и процветай, Балкария моя!: [к Дню возрождения балкарского народа – ОНКЛ] // Адыгэ псалъэ. – 2017. – 28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аева, М. Книги, фотографии – свидетели прошлого: [к Дню возрождения балкарского народа – ОНКЛ] // Заман. – 2017. – 28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Живи и процветай, Балкария моя!: [к Дню возрождения балкарского народа – ОНКЛ] // Кабард.-Балкар. правда. – 2017. – 30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иви и процветай, Балкария моя!: [к Дню возрождения балкарского народа ОНКЛ] // Радио КБР (рус. яз.). – 2017. – 28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иви и процветай, Балкария моя!: [к Дню возрождения балкарского народа – ОНКЛ] // Радио КБР (каб. яз.). – 2017. – 28 мар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ви и процветай, Балкария моя!: [к Дню Возрождения балкарского народа – ОНКЛ] // Радио КБР (балк. яз.). – 2017. – 28 марта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еврал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Национальная библиотека: итоги и задачи: [доклад руководителя ГНБ Емузова А. Г.] // Кабард.-Балкар. правда. – 2017. – 7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люшина, И. Старое кино о вечном: [клуб «Александрия»] // Сов. молодежь. – 2017. – 15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здравление коллег- ученых: [ко Дню российской науки. Информ. час – Отдел научно-метод. работы (о вкладе руководителя ГНБ Емузова А. Г. в развитие науки)] // Кабард.-Балкар. правда. – 2017. – 15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Увлекательно о реставрации: [цикл «В лабиринте профессий» ОТСХЛ] // Сов. молодежь. – 2017. – 22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влекательно о реставрации: [цикл «В лабиринте профессий» ОТСХЛ] // Сайт Министерства культуры КБР. – 2017. – 16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влекательно о реставрации: [цикл «В лабиринте профессий» – ОТСХЛ] // Сайт МКОУ СОШ №5. – 2017. – 16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конкурсе детского рисунка в ГНБ КБР (в рамках Года экологии) // Радио КБР (рус. яз.). – 2017. – 16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конкурсе детских рисунков в ГНБ КБР (в рамках Года экологии) // Сайт Министерства труда, занятости и социальной защиты. – 2017. – 16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конкурсе детских рисунков в ГНБ КБР в рамках Года экологии // Сайт Министерства природных ресурсов – 2017. – 16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конкурсе детских рисунков в ГНБ КБР в рамках Года экологии // Сайт Правительства КБР. – 2017. – 16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Природа – глазами детей: [награждение участников конкурса рисунка. Открыл мероприятие руководитель ГНБ Емузов А. Г.] // Кабард.-Балкар. правда. – 2017. – 18 фев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Редкая профессия: [цикл «В лабиринте профессий» – ОТСХЛ] // Кабард.-Балкар. правда. – 2017. – 22 фев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сердца звуки извлекая…: [клуб «Александрия»] // 1 КБР. – 2017. – 8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книги Г. Яропольского «Хрустальный шар» // 1 КБР. – 2017. – 9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книги Г. Яропольского «Хрустальный шар» // 1 КБР. – 2017. – 10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зор выставки к 170-летию Атажукинского сада // ВГТРК. – 2017. – 11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зор выставки к 170-летию Атажукинского сада // НОТР. – 2017. – 12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зор выставки к 170-летию Атажукинского сада // ВГТРК. – 2017. – 13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зор выставки к 170-летию Атажукинского сада // НОТР. – 2017. – 14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м запомнился 2016 год: [о юбилее ГНБ КБР им. Т.К. Мальбахова] // Кабард.-Балкар. правда. – 2017. – 14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Личность и время: [о библиотекаре справочно-информационного отдела А. Махиевой] // 1 КБР. – 2017. – 19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зор выставки к 170-летию Атажукинского сада // НОТР. – 2017. – 24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хажева Т. Доверие творчества [Клуб «Александрия»] // Горянка. – 2017. – 25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рода – первый дом человека: [информ. час – ОГА] // Радио КБР. – 2017. – 26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рода-первый дом человека: [информ. час – ОГА] // Сайт Министерства труда и социальной защиты. – 2017. – 26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Кинокнижное притяжение: [о проекте «Литература и кино: равноправный диалог»] // Кабард.-Балкар. правда. – 2017. – 28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луб «Александрия» // 1 КБР. – 2017. – 30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Кто, если не мы!: [о патриотическом воспитании молодежи. – ПЦПИ] // Кабард.-Балкар. правда. – 2017. – 31 ян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16 г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Письмом о самом главном…: [О вечере к Международному дню письма] // Горянка. – 2016. – 2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«Письмо о самом сокровенном…»: [О вечере, посвященном Международному дню письма] // Сов. молодежь. – 2016. – 2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прошла «Ночь искусств» // Сайт РИА КБР. – 2016. – 4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Музыка луны» Сафарият Ахматовой: [Передача о заседании клуба «Радуга», посвященном юбилею поэтессы] // Россия 1. КБР. – 2016. – 7 нояб. – Балка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О самом сокровенном: [О мероприятии, посвященном Международному дню письма] // Кабард.-Балкар. правда. – 2016. – 8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чь искусств – 2016: экскурсия по книгохранилищу ГНБ им. Мальбахова (видео) //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www.youtube.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 – 2016. – 8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ертиева, С. Встреча, похожая на теплый дождь: [О «Ночи искусств» в ГНБ] // Заман. – 2016. – 8 нояб. – Балка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Не ночь, но Ночи: [О проведении Всероссийской акции «Ночь искусств» в КБР] // Сов. молодежь. – 2016. – 9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и Народного фронта в Кабардино-Балкарии проверили соответствие объектов социальной инфраструктуры республики стандартам качества: [Есть информация о создании безбарьерной среды для маломобильных групп населения в ГНБ] // Сайт «Кабардино-Балкария 24. Общество. Власть. Бизнес». – 2016. – 10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рмокова, Ю. Кабардино-Балкария – на втором месте (по результатам Большого этнографического диктанта) // Газета Юга. – 2016. – 10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буева, А. Вспоминая гениального романиста: [О заседании клуба любителей словесности, посвященном 195-летию Ф.М. Достоевского] // Кабард.-Балкар. правда. – 2016. – 16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каева, З. Непреходящий интерес: [О заседании клуба «Любители словесности», посвященном 195-летию Ф. Достоевского] // Заман. – 2016. – 17 нояб. – Балка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езентации книги Г. Яропольского в ГНБ КБР // «Россия 1. КБР». – 2016. – 22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Только вы обязательно прочитайте!»: [Презентация книги «Хрустальный шар» Г. Яропольского] // Сайт РИА КБР. – 2016. – 23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 честь любимого поэта: [О вечерах памяти поэта и переводчика Г. Яропольского в литературном салоне «Вертикаль» и в ГНБ КБР (клубы «Любители словесности» и «Александрия»)] // Кабард.-Балкар. правда. – 2016. – 30 ноя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, Я. «Говорить при жизни добрые слова»: [О презентации книги «Хрустальный шар» Г. Яропольского] // Сов. молодежь. – 2016. – 30 нояб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«Музыка луны» Сафарият Ахматовой: [О заседании клуба «Радуга»] // Кабард.-Балкар. правда. – 2016. – 29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онс акции «Ночь искусств» // Заман. – 2016. – 29 окт. – Балка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сукаева, С. Стихи, наполненные любовью, правдивостью и тонкими чувствами: [О мероприятии, посвященном творчеству С. Ахматовой] // Заман. – 2016. – 28 окт. – Балка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естакова, В. Что интересует юных правоведов: [О заседании школы юного правоведа «Академия права»] // Кабард.-Балкар. правда. – 2016. – 27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акции «Ночь искусств» // Сайт МК КБР. – 2016. – 27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ркесова, Д. Из истории…: [О книжно-иллюстративной выставке ОНКЛ, посвященной Русско-Кавказской войне] // Адыгэ псалъэ. – 2016. – 26 окт. – Кабар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Человек долга и чести: [О мероприятии, посвященном 75-летию со дня рождения В. М. Кокова] // Кабард.-Балкар. правда. – 2016. – 22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ГНБ пришли юные правоведы из «Солнечного города»: [О занятии школы молодого правоведа «Академия права»] // Сайт РИА КБР. – 2016. – 21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Библиотека в эпоху электронных технологий: [О республиканском семинаре «Библиотека в современном информационном пространстве»] // Кабард.-Балкар. правда. – 2016. – 21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мероприятии, посвященном Сафарият Ахматовой // «Радио КБР». – 2016. – 20 окт. – Кабар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циональной библиотеке КБР вспоминали первого президента республики // Сайт РИА КБР. – 2016. – 20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музов, А. Большой политик и тонкий дипломат: [К 75-летию со дня рождения первого президента КБР В.М. Кокова] // Кабард.-Балкар. правда. – 2016. – 18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естакова, В. Ресурс межнационального согласия: [О Международном научном форуме «Культурное наследие Северного Кавказа как ресурс межнационального согласия»] // Кабард.-Балкар. правда. – 2016. – 15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тервью зав. НМО Тетуевой Ш. М. о семинаре «Библиотека в современном информационном пространстве» // «Радио КБР». – 2016. – 14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сс-анонс о семинаре «Библиотека в современном информационном пространстве» // Сайт МК КБР. – 2016. – 14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цджеральд: почитать, посмотреть и послушать: [О заседании клуба «Любители словесности», посвященном 120-летию со дня рождения Френсиса Скотта Фицджеральда] // Сов. молодежь. – 2016. – 12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ждународный день пожилого человека: [О заседании клуба «Осенняя мелодия»] // Сайт ОП КБР. – 2016. – 10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Кто знает этнографию? [Об акции «Большой этнографический диктант»] // Кабард.-Балкар. правда. – 2016. – 6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рмокова, Ю. Узнать больше о тех, кто живет рядом: [Об акции «Большой этнографический диктант»] // Газета Юга. – 2016. – 6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комитет КБР по энергетике, тарифам и жилищному надзору. Всероссийский фестиваль энергосбережения #вместеярче // Горянка. – 2016. – 5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Следы времени»: Остров Сокурова: [О встрече выпускников творческой мастерской рос. кинорежиссера А. Сокурова с учащимися СОШ №5 г. Нальчика и студентами СКГИИ в рамках Года кино] // «Россия 1. КБР». – 2016. – 4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б акции «Большой этнографический диктант» // «Россия 1. КБР». – 2016. – 4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б акции «Большой этнографический диктант» // «1 КБР». – 2016. – 4 ок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руанов, А. Вместе ярче: [О встрече «Альтернативная энергетика – спасение человечества» в рамках Всероссийского фестиваля] // Адыгэ псалъэ. – 2016. – 1 окт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нтябр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повышали правовую грамотность: [О мероприятии «День юридической литературы»] // Сайт РИА КБР. – 2016. – 28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Любителям классики: [О заседании клуба «Любителей словесности», посвященном 120-летию со дня рождения Френсиса Скотта Фицджеральда, в рамках Года кино] // Кабард.-Балкар. правда. – 2016. – 28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лостанова, М. Читают стихи Ляши: [О мероприятии, посвященном 165-летию со дня рождения адыгского песнотворца Ляши Агнокова] // Адыгэ псалъэ. – 2016. – 23 сент. – Кабар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денко, М. Остров Сокурова: [О встрече выпускников творческой мастерской российского кинорежиссера А. Сокурова со старшеклассниками школы №5 и студентами СКГИИ] // Кабард.-Балкар. правда. – 2016. – 22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Имя в истории: Ляша Агноков: [О заседании клуба посвященном 165-летию адыгского сказителя] // Сов. молодежь. – 2016. – 22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ГНБ КБР им. Т. К. Мальбахова подготовлен и проведен ряд мероприятий ко Дню адыгов // Сайт МК КБР. – 2016. – 22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Спасение человечества: [О встрече «Альтернативная энергетика – спасение человечества» в рамках Всероссийского фестиваля «Вместе ярче»] // Кабард.-Балкар. правда. – 2016. – 15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Вместе ярче!: [О встрече «Альтернативная энергетика – спасение человечества», в рамках Всероссийского фестиваля] // Сов. молодежь. – 2016. – 15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стиваль «Вместе ярче»: [О встрече «Альтернативная энергетика – спасение человечества» в рамках Всероссийского фестиваля] // Сайт Министерства строительства и ЖКХ. – 2016. – 9 сент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о же // Новостной сайт безформата.ру. – 2016. – 9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стиваль «Вместе ярче»: [О встрече «Альтернативная энергетика – спасение человечества» в рамках Всероссийского фестиваля] // Сайт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www.kbrmousosh5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 – 2016. – 9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ждународный день грамотности: [О мероприятии с учащимися МКОУ СОШ №5] // Сайт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www.kbrmousosh5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 – 2016. – 9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ая национальная библиотека КБР им. Т. К. Мальбахова присоединилась к фестивалю #вместеярче // Сайт вместеярче.рф. – 2015. – 8 с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Этапы большого пути: [О мероприятии, посвященном 95-летию государственности КБР] // Кабард.-Балкар. правда. – 2016. – 8 сен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гу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О главном и не только-1» – Национальной библиотеке КБР им. Т. К. Мальбахова – 95 лет // «НОТР». – 2016. – 4 авг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л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Детям о правах: [О мультимедийном уроке «Цени свою жизнь» в рамках клуба «Правовед»] // Кабард.-Балкар. правда. – 2016. – 30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По волне моей памяти: [О презентации книги В. Мокаева «Сонные воды»] // Горянка. – 2016. – 27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мукуева, А. К его интересным книгам прибавилась еще одна: [О презентации книги В. Мокаева «Сонные воды»] // Заман. – 2016. – 19 июля. – Балка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Славная история, замечательные имена: [О мероприятии в честь 95-летия библиотеки] // Кабард.-Балкар. правда. – 2016. – 5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дорокова, Д. Дети дождя: [О фотовыставке в рамках Международного дня гордости аутистов] // Адыгэ псалъэ. – 2016. – 2 июля. – Кабар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олаева, М. Чуть меньше века служит делу просвещения: [О мероприятии в честь 95-летия библиотеки] // Заман. – 2016. – 2 июля. – Балка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дравление Главы КБР Ю. А. Кокова в связи с 95-летием ГНБ КБР им. Т.К. Мальбахова // Заман. – 2016. – 2 июля. – Балка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в честь 95-летия ГНБ // «Радио КБР». – 2016. – 1 июля. – Балка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в честь 95-летия ГНБ // «Радио КБР». – 2016. – 1 июля. – Кабар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в честь 95-летия ГНБ // «Радио КБР». – 2016. – 1 июля. – Рус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в честь 95-летия ГНБ // «Россия 1. КБР». – 2016. – 1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в честь 95-летия ГНБ // «1 КБР». – 2016. – 1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здравление Главы КБР Ю. А. Кокова в связи с 95-летием ГНБ КБР им. Т. К. Мальбахова // Сайт МК КБР. – 2016. – 1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Юбилей Национальной библиотеки КБР: [О мероприятии в честь 95-летия библиотеки] // Сайт РИА КБР. – 2016. – 1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КБР поздравил коллектив ГНБ // Сайт РИА КБР. – 2016. – 1 ию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здравление Главы КБР Ю.А. Кокова в связи с 95-летием ГНБ КБР им. Т. К. Мальбахова // Кабард.-Балкар. правда. – 2016. – 1 июл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ни свою жизнь: [О мероприятии, посвященном Международному дню борьбы с наркоманией] // Сайт МК КБР. – 2016. – 27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ростки ценят свою жизнь: [О мероприятии, посвященном Международному дню борьбы с наркоманией] // Сайт РИА КБР. – 2016. – 23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з автора. Улыбка аутиста: [О фотовыставке «Дети дождя» в рамках Международного дня достижений аутистов] // Газета Юга. – 2016. – 23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кежева, И. Гордость родителей: [О фотовыставке «Дети дождя» в рамках Международного дня достижений аутистов] // Кабард.-Балкар. правда. – 2016. – 23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лхатова, М. Поднимают настроение детям: [О фотовыставке «Дети дождя» совместно с Министерством труда, занятости и соц. защиты КБР] // Заман. – 2016. – 22 июня. – Балк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Рубрика «Неделя: даты, события, люди»: [О фотовыставке «Дети дождя» совместно с Министерством труда, занятости и соц. защиты КБР] // Сов. молодежь. – 2016. – 22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лашникова, О. Понять и принять: [О фотовыставке «Дети дождя» совместно с Министерством труда, занятости и соц. защиты КБР] // Горянка. – 2016. – 22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В мире знаний». «Проба пера». Поэтические дебаты начинающих поэтов // «НОТР». – 2016. – 20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.П. Когда в кадре библиотека: [О мероприятии по итогам фотоконкурса] // Сов. молодежь. – 2016. – 18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фотовыставке «Дети дождя» в рамках Международного дня достижений аутистов // Радио КБР. – 2016. – 17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фотовыставке «Дети дождя» в рамках Международного дня достижений аутистов // «1 КБР». – 2016. – 17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товыставка «Дети дождя»: [Анонс мероприятия совместно с Министерством труда, занятости и соц. защиты КБР] // Сайт РИА КБР. – 2016. – 16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В кадре – библиотека: [О мероприятии по итогам фотоконкурса] // Кабард.-Балкар. правда. – 2016. – 16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товыставка «Дети дождя»: [Анонс мероприятия совместно с Министерством труда, занятости и соц. защиты КБР] // Сайт mintrudkbr.ru. – 2016. – 14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Под звуки осенних мелодий: [О заседании клуба пожилого человека «Осенняя мелодия»] // Кабард.-Балкар. правда. – 2016. – 10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ервью Хуламхановой Л. о фотоконкурсе «Библиотека в кадре» // Радио «99.5 Fm». – 2016. – 8 июня. – Балк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Юбилей, капустник, сюрпризы: [О праздновании Дня библиотек] // Сов. молодежь. – 2016. – 8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«Радужное» начало лета: [О выездном мероприятии в санаторий «Радуга» в рамках Международного дня защиты детей] // Кабард.-Балкар. правда. – 2016. – 7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Они – радость мира: [О мероприятиях в рамках Международного дня защиты детей] // Кабард.-Балкар. правда. – 2016. – 4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О главном и не только-2». К Дню российских библиотек. «Читаем детям о войне» // «НОТР». – 2016. – 3 июня (пов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библиотеке им. Т. К. Мальбахова состоялась презентация проекта «Мы все – соседи по планете. Жить вместе возможно» // Сайт mintrudkbr.ru. – 2016. – 1 ию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лашникова, О. Мы все соседи по планете: [О социальном проекте совместно с Центром труда, занятости и соц. защиты] // Горянка. – 2016. – 1 июн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Храм книги для его величества читателя: [О мероприятии к Дню библиотек] // Кабард.-Балкар. правда. – 2016. – 31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тор сюжета о праздновании Дня библиотек // «Россия 1. КБР». – 2016. – 30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мукуева, А. Острова в мировом океане знаний и культуры: [О библиотеках КБР ко Дню библиотек] // Заман. – 2016. – 27 мая. – Балкар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Привлекают молодежь к чтению: [О пиар-акции «Юбилей как повод заявить о себе»] // Адыгэ псалъэ. – 2016. – 27 мая. – Кабард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аздновании Дня библиотек: [Интервью Секрековой З.] // «Радио КБР». – 2016. – 27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аздновании Дня библиотек // «Радио КБР». – 2016. – 27 мая. – Балкар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аздновании Дня библиотек: [Интервью Безировой Л.] // «Радио КБР». – 2016. – 27 мая. – Кабард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аздновании Дня библиотек // «Россия 1. КБР». – 2016. – 27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ервью Секрековой З. о мероприятии «Библионочь-2016» // «Радио КБР». – 2016. – 26 мая. – Кабард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Звучала поэзия юных: [О «Поэтическом баттле» среди начинающих поэтов не старше 14 лет] // Кабард.-Балкар. правда. – 2016. – 26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Кто вы, мистер Акунин?: [О заседании клуба «Любителей словесности» посвященном 60-летию Б. Акунина] // Сов. молодежь. – 2016. – 25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Зову в свою профессию: [О пиар-акции «Юбилей как повод заявить о себе»] // Кабард.-Балкар. правда. – 2016. – 25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рчокова, Д. Более 70-ти участников: [О республиканском конкурсе чтецов, при участии молодежной общественной палаты] // Адыгэ псалъэ. – 2016. – 24 мая. – Кабард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О главном и не только-2». К Дню российских библиотек. «Читаем детям о войне» // «НОТР». – 2016. – 27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Библионочь – 2016» – Всероссийская акция в поддержку чтения // «1 КБР». – 2016. – 23 мая (повтор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Библионочь – 2016» – Всероссийская акция в поддержку чтения // «1 КБР». – 2016. – 22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Ракурс». Презентация книги С. Бейтуганова «Сосналиевы. Кабардинская княжеская фамилия» // «1 КБР». – 2016. – 20 мая (повтор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Ракурс». Презентация книги С. Бейтуганова «Сосналиевы. Кабардинская княжеская фамилия» // «1 КБР». – 2016. – 19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Победила поэзия: [О мероприятии «Поэтический баттл» среди поэтов не старше 14 лет] // Сов. молодежь. – 2016. – 18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атриотами становятся: [О Международной акции «Читаем детям о войне»] // Кабард.-Балкар. правда. – 2016. – 14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О главном и нетолько-2» 2016-й – Год кино: [Встречи в национальной библиотеке им. Т. К. Мальбахова] // «НОТР». – 2016. – 13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Счастливые читатели: [Об акции «Библионочь – 2016»] // Адыгэ псалъэ. – 2016. – 5 мая. – Кабард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Все о Чернобыле: [О мероприятии «Чернобыльская АЭС: авария, потрясшая мир»] // Сов. молодежь. – 2016. – 5 ма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Молодёжный проспект-2». «Генерал»: [Презентация книги о Султане Сосналиеве] // «НОТР». – 2016. – 5 ма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льбахова, З. Последний князь: [О презентации книги С. Бейтуганова «Род Сосналиевых»] // Кабард.-Балкар. правда. – 2016. – 29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каева, З. Расставшись с Интернетом, собрались в библиотеке: [Об акции «Библионочь-2016»] // Заман. – 2016. – 28 апр. – Балка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ш кор. Навстречу выборам: [О встрече с представителем Нальчикской территориальной избирательной комиссии Ф. Шомаховым] // Сов. молодежь. – 2016. – 27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Библионочь» в киностиле: [Об акции «Библионочь – 2016»] // Сов. молодежь. – 2016. – 27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б акции «Библионочь – 2016» // «1 КБР». – 2016. – 26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ойди в мой мир и ты его полюбишь: [Об акции «Библионочь – 2016»] // Кабард.-Балкар. правда. – 2016. – 26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езентации книги С. Бейтуганова «Род Сосналиевых» // «1 КБР». – 2016. – 22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акции «Библионочь-2016» // «Радио КБР». – 2016. – 22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читателей: [Анонс акции «Библионочь – 2016»] // Адыгэ псалъэ. – 2016. – 21 апр. – Кабар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Апрель – месяц Юрия Гагарина: [О мероприятии к 55-летию Ю. Гагарина «Через тернии к звездам»] // Кабард.-Балкар. правда. – 2016. – 21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трече с представителем Нальчикской территориальной избирательной комиссии Ф. Шомаховым // «Радио КБР». – 2016. – 20 апр. – Русс., кабар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льбрусоид приглашает на «Библионочь – 2016» // Сайт www.elbrusoid.org. –2016. – 20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студентов подготавливали к участию в выборах: [О встрече с представителем Нальчикской территориальной избирательной комиссии Ф. Шомаховым] // Сайт РИА КБР. – 2016. – 20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Все о космосе: [О мероприятии к 55-летию Ю. Гагарина «Через тернии к звездам»] // Сов. молодежь. – 2016. – 20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о В. К. Тлостанове: [Выставка ОНКЛ] // «1 КБР». – 2016. – 19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Антына кертичи» («Верность клятве»): [О встрече с писателем М. Кудаевым] // «1 КБР». – 2016. – 19 апр. – Балкар. (повтор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иблионочь» в Нальчике: [Анонс акции] // Сайт РИА КБР. – 2016. – 14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. О творчестве Гумилёва: [В ГНБ состоится заседание клуба любителей словесности, посвященное 130-летию поэта] // Кабард.-Балкар. правда. – 2016. – 14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 мероприятии «Книгорадость шагает по планете» в рамках Международного дня детской книги // «1 КБР». – 2016. – 10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уть в литературу оказался непростым: [О творческом вечере балкарского прозаика М. Кудаева] // Кабард.-Балкар. правда. – 2016. – 8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И забавные, и юмористические: [О фотоконкурсе «Библиотека в кадре»] // Кабард.-Балкар. правда. – 2016. – 6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о мероприятии «Книгорадость шагает по планете» в рамках Международного дня детской книги // «Радио КБР». – 2016. – 5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Антына кертичи» («Верность клятве»): [О встрече с писателем М. Кудаевым] // «1 КБР». – 2016. – 4 апр. – Балкар. (повтор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Антына кертичи» («Верность клятве»): [О встрече с писателем М. Кудаевым] // «1 КБР». – 2016. – 3 апр. – Балка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Лабиринты права: [О заключительном этапе конкурса «Правовая формула успеха»] // Кабард.-Балкар. правда. – 2016. – 2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льчикские студенты соревновались в правовой грамотности: [О заключительном этапе конкурса «Правовая формула успеха»] // Сайт РИА КБР. – 2016. – 1ап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 лабиринте профессий: [О встрече для старшеклассников 5-й, 15-й и 20-й школ] // Кабард.-Балкар. правда. – 2016. – 24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«Книгорадость шагает по планете»: [К Международному дню детской книги] // «Радио КБР». – 2016. – 23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.С. Об энергообеспечении и не только // Сов. молодежь. – 2016. – 23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ы вместе: [О мероприятии к Дню людей с синдромом Дауна] // Сайт mintrudkbr.ru. – 2016. – 23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лашникова, О. Мы вместе: [О мероприятии к Дню людей с синдромом Дауна] // Горянка. – 2016. – 23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олаева, М. Протянуть руку дружбы: [О мероприятии к дню людей с синдромом Дауна] // Заман. – 2016. – 23 марта. – Балкар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олаева, М. В глазах детей – радость и счастье: [О торжественном открытии сектора по обслуживанию людей с ограниченными возможностями здоровья] // Заман. – 2016. – 23 марта. – Балкар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Следы времени»: [О мероприятии, посвященном Ю. Визбору] // «Россия 1. КБР». – 2016. – 22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кежева, И. Дети солнца: [О мероприятии посвященном Дню людей с синдромом Дауна] // Кабард.-Балкар. правда. – 2016. – 22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посвященном Дню людей с синдромом Дауна // «1 КБР». – 2016. – 21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рданова, М. Выставка действует: [К 100-летию ректора КБГУ Х.М. Бербекова] // Адыгэ псалъэ. – 2016. – 19 марта. – Кабард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к Дню возрождения балкарского народа // «Радио КБР». – 2016. – 18 марта. – Балкар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лабиринте профессий: [О встрече для старшеклассников 5-й, 15-й и 20 школ] // Сайт КБГАУ. – 2016. – 17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лабиринте профессий: [О встрече для старшеклассников 5-й, 15-й и 20-й школ] // Сайт mintrudkbr.ru. – 2016. – 17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тервью Гергоковой Л. о мероприятии к Дню возрождения балкарского народа // «Радио КБР». – 2016. – 17 марта. – Балкар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явление о проведении фотоконкурса «Библиотека в кадре» // Нальчик. – 2016. – 17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явление о проведении фотоконкурса «Библиотека в кадре» // «Радио КБР». – 2016. – 16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токонкурс «Библиотека в кадре»: [О проведении в ГНБ фотоконкурса в рамках 95-летнего юбилея] // Сайт РИА КБР. – 2016. – 16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к Дню адыгского языка «Бзэр лъэпкъым и гьащIэщ» («Язык – жизнь народа») // «1 КБР». – 2016. – 15 марта. – Кабард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«Я сердце оставил в синих горах» посвященном Ю. Визбору // «1 КБР». – 2016. – 15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Замечательному певцу России: [О мероприятии в колледже «Строитель», посвященном творчеству С. Есенина] // Кабард.-Балкар. правда. – 2016. – 12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Остановленные мгновения: [О мероприятии «Искусство, озаренное подвигом» в рамках Года кино] // Кабард.-Балкар. правда. – 2016. – 3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Искусство, озаренное подвигом: хроника документального кино: [О мероприятии в рамках Года российского кино] // Сов. молодежь. – 2016. – 2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Окно в мир: [О мероприятии «Окно в мир: открытие Года российского кино»] // Кабард.-Балкар. правда. – 2016. – 2 мар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«Искусство, озаренное подвигом» в рамках Года кино // «Радио КБР». – 2016. – 1 марта. – Кабард., балка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евра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«По долгу службы и по зову сердца»: К Дню защитника отечества // «Радио КБР». – 2016. – 25 февр. – На 3-х я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Создан клуб «Осенняя мелодия»: [О торжественном открытии клуба для читателей пожилого возраста] // Кабард.-Балкар. правда. – 2016. – 25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ш корр. Знакомьтесь: спасатели: [О встрече школьников с сотрудниками МЧС в рамках клуба «Правовед»] // Сов. молодежь. – 2016. – 25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Повод перечитать и пересмотреть: [О мероприятии «Окно в мир: открытие Года российского кино»] // Сов. молодежь. – 2016. – 25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д звуки ленинградской симфонии: [Об информационном часе в колледже «Строитель» посвященном Дню воинской славы России – прорыв блокады Ленинграда] // Кабард.-Балкар. правда. – 2016. – 20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лова, Ф. Выставка в библиотеке: [О книжно-иллюстративной выставке к 100-летию со дня рождения Х. Бербекова] // Универ. жизнь. – 2016. – 20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информационно-агитационная акция «Есть такая профессия – Родину защищать» // Сайт МК КБР. – 2016. – 19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б акции в МКОУ СОШ №5 // «Россия 1. КБР». – 2016. – 18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сотрудники МЧС пообщались со школьниками // Сайт РИА КБР. – 2016. – 18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книжно-иллюстративной выставке к 100-летию со дня рождения Х. Бербекова // «Радио КБР». – 2016. – 17 февр. – На 3-х язык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б открытии клуба для читателей пожилого возраста «Осенняя мелодия» // «Радио КБР». – 2016. – 17 февр. – На 3-х язык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тервью С. Харенко о встрече школьников с сотрудниками МЧС в рамках клуба «Правовед» // «Радио КБР». – 2016. – 17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ый комитет по печати и массовым коммуникациям. Обогащают душу: [О конкурсе на лучший буктрейлер «Чтение, возвышающее душу»] // Адыгэ псалъэ. – 2016. – 12 февр. – Кабар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естакова, В. Наука жить на одной земле: [О встрече учащихся МОУ СОШ №5 с кандидатом педагогических наук С. Мальбаховой в рамках Недели науки] // Кабард.-Балкар. правда. – 2016. – 12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Дипломатия важна и нужна: [О мероприятии, посвященном Дню дипломата] // Кабард.-Балкар. правда. – 2016. – 12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ый комитет по печати и массовым коммуникациям. Чтение, возвышающее душу: [О презентации конкурса совместно с Многофункциональным молодежным центром] // Кабард.-Балкар. правда. – 2016. – 10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трейли свой бук: [О последнем этапе конкурса на лучший буктрейлер «Чтение, возвышающее душу»] // Сайт РИА КБР. – 2016. – 8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о первом ректоре КБГУ, Х. М. Бербекове: [Обзор выставки «Первый ректор» Л. Безирова] // «1 КБР». – 2016. – 4 фе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музов, А. Национальная библиотека КБР отмечает 95-летие: [О развитии ГНБ рассказывает руководитель А.Г. Емузов] // Адыгэ псалъэ. – 2016. – 2 февр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Альтернативная энергетика – спасение человечества: [О мероприятии, посвященном энергетическому комплексу Кабардино-Балкарии] // Кабард.-Балкар. правда. – 2016. – 22 янв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музов, А. Центр пропаганды культуры и образования: [О развитии ГНБ рассказывает руководитель А. Г. Емузов] // Заман. – 2016. – 20 янв. – Балкар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Национальная библиотека КБР отмечает 95-летие: [О развитии ГНБ рассказывает руководитель А.Г. Емузов] // Кабард.-Балкар. правда. – 2016. – 19 янв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Абы и псалъэр» («Его слово»): Классик кабардинской литературы Бекмурза Пачев // «1 КБР». – 2016. – 18 янв. – Кабард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циональной библиотеке КБР – 95 лет: [Интервью Бештоевой М.] // «Радио КБР». – 2016. – 14 янв. – Кабард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циональной библиотеке КБР – 95 лет: [О развитии ГНБ рассказывает руководитель А. Г. Емузов] // «Радио КБР». – 2016. – 14 янв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15 год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кабр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бедное преодоление: презентация книги «Через годы и расстояния»: [О презентации книги руководителя ГНБ А.Г. Емузова] // Кабард.-Балкар. правда. – 2015. – 25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йсиева, М. В книге – жизненный путь его поколения: [О презентации книги А.Г. Емузова «Через годы и расстояния»] // Заман. – 2015. – 24 дек. – Балка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айсиева, М. О себе, о поколении и о времени: [О презентации книги А. Г. Емузова «Через годы и расстояния»] // Горянка. – 2015. – 23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езентации книги А. Г. Емузова «Через годы и расстояния» // «Россия 1. КБР». – 2015. – 19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М. Годы дружбы: [О встрече, посвященной 16-й годовщине со дня подписания Договора о создании Российско-Белорусского союзного государства] // Кабард.-Балкар. правда. – 2015. – 12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отметили годовщину союза России и Белоруссии: [О встрече, посвященной 16-й годовщине со дня подписания Договора о создании Российско-Белорусского союзного государства] // Сайт РИА КБР. – 2015. – 9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трече, посвященной 16-й годовщине со дня подписания Договора о создании Российско-Белорусского союзного государства // «Радио КБР». – 2015. – 9 дек. – Кабард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трече, посвященной 16-й годовщине со дня подписания Договора о создании Российско-Белорусского союзного государства // «Россия 1. КБР». – 2015. – 9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омахова, З. Мир чтения: [О республиканской конференции «Читающий мир и мир чтения», прошедшей в ГНБ 27 ноября к завершению Года литературы в России] // Адыгэ псалъэ. – 2015. – 8 дек. – Кабард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Молодежь выбирает…»: [О беседе, направленной на патриотическое воспитание с учениками 9-х классов МОУ СОШ №5] // Сайт Кабардино-Балкарского многофункционального молодежного центра. – 2015. – 3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-й этап республиканского конкурса на лучший буктрейлер: [О награждении участников конкурса «Чтение, возвышающее душу»] // Сайт Кабардино-Балкарского многофункционального молодежного центра. – 2015. – 3 де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От года литературы к веку чтения: [О республиканской конференции «Читающий мир и мир чтения», прошедшей в ГНБ 27 ноября к завершению Года литературы в России] // Кабард.-Балкар. правда. – 2015. – 3 дек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ава детей-инвалидов на инклюзивное образование: [О мероприятии к Дню инвалидов] // «1 КБР. – 2015. – 30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естакова, В. Что такое адаптивный спорт?: [О встрече с участием жителей республики, в семьях которых особенные дети] // Кабард.-Балкар. правда. – 2015. – 28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льчике прошли уроки для учителей: [О занятии по профилактике безнадзорности правонарушений несовершеннолетних] // Сайт РИА КБР. – 2015. – 27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правах, ответственности и многом другом: [Об акции к Всероссийскому дню правовой помощи детям] // Сов. молодежь. – 2015. – 25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М. Полезный разговор: [Об акции к Всероссийскому дню правовой помощи детям и информационном часе, прошедшие в ГНБ 20 ноября] // Кабард.-Балкар. правда. – 2015. – 24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годня Всероссийский день правовой помощи детям: [Анонс мероприятия в ГНБ] // Кабард.-Балкар. правда. – 2015. – 20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авовая помощь детям: [Анонс акции, которая пройдет в ГНБ 20 ноября – к Всероссийскому дню правовой помощи детям] // Кабард.-Балкар. правда. – 2015. – 13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«Чтоб пробудить крылатость в человеке…»: [О презентации книги Н. Смирновой, посвященной жизни и творчеству Керима Отарова – классика балкарской литературы] // Кабард.-Балкар. правда. – 2015. – 11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горазова, Н. Осмысление значимости поэзии Керима: [презентация книги Н. Смирновой о Кериме Отарове] // Заман. – 2015. – 11 нояб. – Балкар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кшокова М. Для знатоков родного языка: [О конкурсе сочинений на каб. яз. для старшеклассников, который организовала Адыгэбзэ Хасэ им. Кази Атажукина в ч/з ГНБ КБР] // Горянка. – 2015. – 11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б акции «Ночь искусств» // «1 КБР». – 2015. – 4 ноя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гатырева, Л. Писатель эпохи: [О мероприятии к 115-летию со дня рождения Али Шогенцукова] // Адыгэ псалъэ. – 2015. – 3 нояб. – Кабард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Сердце, отданное людям: [О мероприятии посвященном 115-лети со дня рождения Али Шогенцукова] // Кабард.-Балкар. правда. – 2015. – 27 ок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кежева, И. Улыбнись «солнечному» ребенку: [О встрече посвященной Всемирному мсяцу осведомленности о синдроме Дауна] // Кабард.-Балкар. правда. – 2015. – 24 ок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брика «Неделя: даты, события, люди»: [О заседании «круглого стола» в рамках V международного фольклорного фестиваля «Танцы над Эльбрусом»] // Сов. молодежь. – 2015. – 14 ок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Есенин: жизнь, история, творчество: [О заседании «Клуба любителей словесности» посвященном 120-летию со дня рождения Сергея Есенина] // Сов. молодежь. – 2015. – 14 ок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ьчаева, З. Пока язык наш жив, его стихи будут жив: [О заседании клуба «Радуга» посвященном 100-летию поэта А. Будаева] // Заман. – 2015. – 14 окт. – Балка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добен летящей звезде: [О заседании клуба «Радуга» посвященном 100-летию поэта А. Будаева] // Кабард.-Балкар. правда. – 2015. – 10 ок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жахова, Р. Говорили о совершенствовании фестиваля: [О заседании «круглого стола» в рамках V международного фольклорного фестиваля «Танцы над Эльбрусом»] // Адыгэ псалъэ. – 2015. – 8 окт. – Кабар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Через народное искусство к дружбе, миру, согласию: [О заседании «круглого стола» в рамках V международного фольклорного фестиваля «Танцы над Эльбрусом»] // Кабард.-Балкар. правда. – 2015. – 8 ок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заседании исполнительного комитета Российской национальной секции международной организации по народному творчеству при ЮНЕСКО // «1 КБР». – 2015. – 7 ок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заседании клуба «Радуга» посвященном 100-летию поэта А. Будаева // «Радио КБР». – 2015. – 7 окт. – Балка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заседании исполнительного комитета Российской национальной секции международной организации по народному творчеству при ЮНЕСКО // «Россия 1. КБР». – 2015. – 6 ок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нтябрь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Ты – страстная, поющая струна…: [О заседании клуба «Меридиан» посвященном Аргентине] // Сов. молодежь. – 2015. – 30 сен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Справочно-информационного отдела ГНБ «Волонтер – звучит гордо!» // «1 КБР». – 2015. – 26 сен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жихатлова, Р. Известный ученый, дипломат Анатолий Емузов: [О руководителе ГНБ] // Адыгэ псалъэ. – 2015. – 23 сент. – Кабард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Праздник адыгов – праздник для всех: [О заседании клуба «Этно» на тему «Эмблема международного Дня адыгов»] // Сов. молодежь. – 2015. – 23 сен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резентация эмблемы праздника: [О встрече с А. Жиловым – автором официальной эмблемы торжеств в рамках «Дня адыгов»] // Кабард.-Балкар. правда. – 2015. – 22 сен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трече с А. Жиловым – автором официальной эмблемы торжеств в рамках «Дня адыгов» // «Радио КБР». – 2015. – 18 сент. – Кабард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трече с А. Жиловым – автором официальной эмблемы торжеств в рамках «Дня адыгов» // «Россия 1. КБР». – 2015. – 17 сен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Экскурс в историю: [О презентации энциклопедии С. Бейтуганова «Пионеры всемирной истории» в рамках Дня государственности КБР] // Адыгэ псалъэ. – 2015. – 4 сент. – Кабард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Как не любить эту землю: [О праздновании Дня республики] // Кабард.-Балкар. правда. – 2015. – 4 сен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. Т. Как не любить эту землю: [О праздничных мероприятиях к Дню республики] // Сов. молодежь. – 2015. – 3 сен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гус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И родину любя сыновнею любовью: [О презентации энциклопедии С. Бейтуганова «Пионеры всемирной истории» в рамках Дня государственности КБР] // Кабард.-Балкар. правда. – 2015. – 27 ав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Читальный зал приглашает: [О «выставке новых поступлений» в холле читального зала] // Кабард.-Балкар. правда. – 2015. – 18 ав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Эти красочные, разные, интересные книги…: [О «выставке новых поступлений» в холле читального зала] // Заман. – 2015. – 6 авг. – Балка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л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Медаль Али Шогенцукова: [О мероприятии в рамках празднования 115-летнего юбилея А. Шогенцукова] // Кабард.-Балкар. правда. – 2015. – 8 июл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здоровье всерьез: [Анонс о заседании клуба «Семейная академия»] // Кабард.-Балкар. правда. – 2015. – 7 июл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шхаунов, Б. Наркомания – дорога без будущего: [О мероприятии к Дню борьбы с наркоманией и наркобизнесом] // Сов. молодежь. – 2015. – 1 июл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трудоустройстве подростков в ГНБ // «Россия 1. КБР». – 2015. – 29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Дорога без будущего: [О мероприятии к Дню борьбы с наркоманией и наркобизнесом] // Кабард.-Балкар. правда. – 2015. – 27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 мероприятии к Дню борьбы с наркоманией и наркобизнесом «Радио КБР». – 2015. – 26 июня. – Каба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библиотеке со студентами говорили о наркотиках: [О мероприятии к Дню борьбы с наркоманией и наркобизнесом] // Сайт РИА КБР. – 2015. – 25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циональная библиотека КБР подписала соглашение с Управлением юстиции // Сайт РИА КБР. – 2015. – 19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Юридические услуги читателям: [О подписании соглашения о сотрудничестве ГНБ и Управления Министерства юстиции РФ по КБР] // Кабард.-Балкар. правда. – 2015. – 24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«Следы времени»: [Обзоры выставок к 70-летию Победы] // «Россия 1. КБР». – 2015. – 16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Продвижение политики и ее состояние: [О книжно-иллюстративной выставке ко Дню России] // Заман. – 2015. – 12 июня. – Балк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Постигая всем сердцем: [О торжественном собрании коллектива ко Дню России] // Кабард.-Балкар. правда. – 2015. – 12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ти изучали правила и машину ГИБДД // Сайт РИА КБР. – 2015. – 11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Услышать голоса Пушкина, Гоголя, Ахматовой: [О мероприятии посвященном Дню А.С. Пушкина и Дню русского языка] // Кабард.-Балкар. правда. – 2015. – 11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заседания клуба любителей словесности «Символы Года литературы» // «Радио КБР». – 2015. – 5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зор выставки, посвященной В. Тихонову, тренеру сборной России по хоккею // «Россия 1. КБР». – 2015. – 5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Чтобы это никогда не повторилось: [О мероприятии посвященном Дню памяти адыгов] // Адыгэ псалъэ. – 2015. – 2 июня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Умножают духовное наследие: [О собрании коллектива ГНБ, посвященном Общероссийскому дню библиотек] // Кабард.-Балкар. правда. – 2015. – 29 м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жихатлова, Р. Ученье – свет: [О праздновании Дня библиотек] // Адыгэ псалъэ. – 2015. – 27 мая. – Кабард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дарова, Ф. Профессия каждая – самая важная: [О мероприятии «В лабиринте профессий», посвященном медицинским специальностям] // Универ. жизнь. – 2015. – 25 м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диопередача о мероприятии посвященном Дню памяти адыгов // «Радио КБР». – 2015. – 21 м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Не гаснет свет: [О мероприятии к Дню памяти адыгов] // Кабард.-Балкар. правда. – 2015. – 21 м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библиотечном мероприятии, посвященном Дню памяти адыгов // «1 КБР». – 2015. – 21 м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посвященном Дню памяти адыгов // «Радио КБР». – 2015. – 19 м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жахова, Л. Обеспечить полную свободу инвалидам: [О мероприятии «Мы разные, но права у нас равные» в рамках Всемирного Дня защиты прав инвалидов] // Заман. – 2015. – 19 мая. – Балка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ероссийской акции «Читаем детям о войне» // «1 КБР». – 2015. – 7 м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«Мы разные, но права у нас равные» в рамках Всемирного Дня защиты прав инвалидов // «Россия 1. КБР». – 2015. – 5 ма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орокова, Д. Многогранный талант: [О вечере, посвященном 75-летию Саладина Желетежева] // Адыгэ псалъэ. – 2015. – 30 апр. – Кабард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шезова, Л. «Библионочь» набирает популярность: [О всероссийской акции «Библионочь – 2015»] // Сов. молодежь. – 2015. – 29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Библиотечный праздник: [О всероссийской акции «Библионочь – 2015»] // Горянка. – 2015. – 29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ьчаева, З. Открыт доступ к годами накопленному наследию: [О всероссийской акции «Библионочь – 2015»] // Заман. – 2015. – 28 апр. – Балка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убан, О. «Библионочь» напомнила об увлекательном мире книг: [О всероссийской акции «Библионочь – 2015»] // Кабард.-Балкар. правда. – 2015. – 28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ероссийской акции «Библионочь – 2015» // «1 КБР. – 2015. – 27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тор новостного сюжета о всероссийской акции «Библионочь – 2015» // «Россия 1. КБР» (14:20). – 2015. – 25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всероссийской акции «Библионочь – 2015» // «Россия 1. КБР» (11:10). – 2015. – 25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ратова, М. Поэт, прозаик, сценарист: [О вечере, посвященном 75-летию Саладина Желетежева] // Кабард.-Балкар. правда. – 2015. – 24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нижная акция «Библионочь 2015» в библиотеках Кабардино-Балкарии: [Анонс о всероссийской акции] // Сайт Министерства Культуры КБР. – 2015. – 23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сс-служба Госкомитета КБР по печати и массовым коммуникациям. Библиотеки открывают свои двери: [Анонс о всероссийской акции «Библионочь – 2015»] // Адыгэ псалъэ. – 2015. – 23 апр. – Кабард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впачев, Х. Память сердца: [Об уроке мужества, посвященном 70-летию Победы в ВОВ] // Нальчик. – 2015. – 23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сс-служба Госкомитета КБР по печати и массовым коммуникациям. Программа «Библионочи – 2015» // Кабард.-Балкар. правда. – 2015. – 23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омахова, Ф. Литература вышла из зала: [О мероприятии «Читаешь ты, читаю я, читает вся республика моя»] // Сов. молодежь. – 2015. – 22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сс-служба Госкомитета КБР по печати и массовым коммуникациям. Встречи, презентации, выставки: [Анонс о всероссийской акции «Библионочь – 2015»] // Кабард.-Балкар. правда. – 2015. – 22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ратова, М. Память сердца жива: [Об уроке мужества, посвященном 70-летию Победы в ВОВ] // Кабард.-Балкар. правда. – 2015. – 22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ча о вечере, посвященном 75-летию Саладина Желетежева // «1 КБР». – 2015. – 18 апр. – Кабард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б уроке мужества «Память сердца» посвященном 70-летию Победы в ВОВ // «Россия 1. КБР» (15:47). – 2015. – 15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Писатели и судьбы: любимые строки о войне: [О заседании клуба любителей словесности] // Сов. молодежь. – 2015. – 15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И вот страна узнала о победе: [О заседании Клуба любителей словесности «Писатели и судьбы: любимые строки о войне»] // Кабард.-Балкар. правда. – 2015. – 15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сс-служба Парламента КБР. Неиссякаемое богатство: [О круглом столе с участием представителей Парламента и Министерства культуры КБР] // Адыгэ псалъэ. – 2015. – 14 апр. – Кабард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 вечере, посвященном 75-летию Саладина Желетежева // «Радио КБР». – 2015. – 11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ш корр. Читатели выбирают лучшие книги. [О встрече участников секции «Тейри къылыч» (Радуга) ко Дню возрождения балкарского народа] // Заман. – 2015. – 11 апр. – Балка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Фотоснимки – к Дню Победы: [О фотоконкурсе в рамках празднования 70-летия Великой Победы] // Кабард.-Балкар. правда. – 2015. – 10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 встрече участников клуба «Тейри къылыч» (Радуга) ко Дню возрождения балкарского народа // «Радио КБР». – 2015. – 8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сс-служба Парламента КБР. Литература и чтение в культурном пространстве КБР: [О круглом столе с участием представителей Парламента и Министерства культуры КБР] // Кабард.-Балкар. правда. – 2015. – 8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Молодые поэты читали свои стихи: [О встрече участников клуба «Тейри къылыч» (Радуга) ко Дню возрождения балкарского народа] // Кабард.-Балкар. правда. – 2015. – 4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дарова, Ф. Писатели и судьбы: любимые строки о войне: [О заседании клуба любителей словесности] // Универ. жизнь. – 2015. – 3 ап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горазова, Н. В современной литературе лучшие обычаи и традиции более востребованы: [О «круглом столе» с участием депутатов Парламента и Министерства культуры КБР] // Заман. – 2015. – 2 апр. – Балка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тор новостного сюжета о лит. вечере «Балкария: время и судьбы» посвященном Дню памяти депортации балкарского народа // «Россия 1. КБР». – 2015. – 26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ш корр. В ракурсе – город воинской славы: [О фотоконкурсе в рамках празднования 70-летия Великой Победы] // Нальчик. – 2015. – 26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Вселение надежды в молодое поколение: [О лит. вечере, посвященном Дню памяти депортации балкарского народа] // Заман. – 2015. – 24 марта. – Балка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Судьбы писателей на войне: [Клуб «Любителей словесности» провел встречу «Писатели и судьбы: суровая проза о войне»] // Кабард.-Балкар. правда. – 2015. – 24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Воспитание молодежи в духе патриотизма: [В рамках юбилейных мероприятий к 70-летию Победы в ГНБ прошел республиканский семинар] // Адыгэ псалъэ. – 2015. – 21 марта. – Кабар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Патриотизм, гражданственность, библиотека: [В рамках юбилейных мероприятий к 70-летию Победы в ГНБ прошел республиканский семинар] // Кабард.-Балкар. правда. – 2015. – 19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лит. вечере, посвященном Дню памяти депортации балкарского народа «Балкария: время и судьбы» // «Россия 1. КБР». – 2015. – 19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фонде ценных и редких книг ГНБ КБР // «Россия 1. КБР». – 2015. – 18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фонде ценных и редких книг ГНБ КБР // «Россия 1. КБР. Утро». – 2015. – 18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хиева, А. Любовь к родине и ненависть к врагу: [Обзор писем с фронта по страницам газет военных лет из фонда ГНБ] // Заман. – 2015. – 17 марта. – Балка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Шаг в мир закона: [Клуб «Правовед» провел очередное заседание «Шаг в мир закона», посвященное повышению правовой культуры избирателей] // Кабард.-Балкар. правда. – 2015. – 13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республиканском семинаре «Патриотизм. Гражданственность. Библиотеки» в рамках юбилейных мероприятий к 70-летию Победы // «Россия 1. КБР». – 2015. – 12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Вода и законы: [В рамках клуба «Правовед» проведен экологический час «Гимн воде» в преддверии Всемирного дня охраны водных ресурсов] // Кабард.-Балкар. правда. – 2015. – 4 м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Все профессии хороши: [О мероприятии «В лабиринте профессий» совместно с Институтом дизайна при КБГУ] // Адыгэ псалъэ. – 2015. – 3 марта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еврал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горазова, Н. Взволнованные и восторженные литературой // Заман. – 2015. – 28 февр. – Балка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кежева, И. Литературный лабиринт // Кабард.-Балкар. правда. – 2015. – 27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«В лабиринте профессий» совместно с Институтом дизайна при КБГУ // «1 КБР». – 2015. – 25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 мероприятии «В лабиринте профессий» // «Радио КБР». – 2015. – 26 февр. – Кабард., балка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Полководцы, приблизившие светлый праздник // Заман. – 2015. – 26 февр. – Балка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Маленькое путешествие по солнечной стране // Сов. молодежь. – 2015. – 25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буева, А. «Храм книги» освоил социальные сети // Кабард.-Балкар. правда. – 2015. – 21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аева, А. Для живущих в сети // Газета Юга. – 2015. – 19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борются за звание «лучший буктрейлер» // Кабард.-Балкар. правда. – 2015. – 14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хиева, А. К 70-летию Победы // Заман. – 2015. – 28 февр. – Балка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Дипломатия – дело тонкое // Кабард.-Балкар. правда. – 2015. – 12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споминая Эльберда Мальбахова // Кабард.-Балкар. правда. – 2015. – 11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резентации конкурса на лучший буктрейлер «Чтение, возвышающее душу» // «1 КБР». – 2015. – 6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имание конкурс! «Чтение, возвышающее душу» // Сайт Кабардино-Балкарского многофункционального молодежного центра. – 2015. – 5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русова, Г. Будет ли праздник длиною в год? // Сов. молодежь. – 2015. – 4 фев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сина, В. Чтение, возвышающее душу // Кабард.-Балкар. правда. – 2015. – 3 фев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ргаюкова, Д. Знатоки кабардинского языка // Адыгэ псалъэ. – 2015. – 31 янв. – Кабар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южет о литературно-музыкальной композиции «Мой город больше не в бою», посвященной снятию блокады Ленинграда // «Россия 1. КБР». – 2015. – 27 ян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лостанова, М. Презентация книги // Адыгэ псалъэ. – 2015. – 17 янв. – Кабард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14 год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кабр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дарова, Ф. Эффект Мухадина Кумахова // Универ. жизнь. – 2014. – 29 де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Недетская заявка Тамерлана Калмыкова // Кабард.-Балкар. правда. – 2014. – 27 де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бедитель – главная библиотека // Кабард.-Балкар. правда. – 2014. – 26 де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огенова, А. Человек эпохи // Адыгэ псалъэ. – 2014. – 25 дек. – Кабард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хотова, З. Памятные даты // Адыгэ псалъэ. – 2014. – 16 дек. – Кабард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О книгах и чтении // Кабард.-Балкар. правда. – 2014. – 16 де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абекова, Н. Дошедшие до сердца фильм, стихи, размышления // Заман. – 2014. – 11 дек. – Балкар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нченко, А. Согласие сегодня – мир навсегда // Универ. жизнь. – 2014. – 6 де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.П. Эффект Кумахова // Сов. молодежь. – 2014. – 3 де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Великое звание // Кабард.-Балкар. правда. – 2014. – 2 дек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 «Эффект Кумахова. Вклад в мировую цивилизацию» // «1 КБР». – 2014. – 28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горазова, Н. Двухтомник, вобравший в себя переживания, рассуждения, мысли // Заман. – 2014. – 26 нояб. – Балка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Жемчужина Атлантики // Сов. молодежь. – 2014. – 26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рисов, Б. По пути созидания // Кабард.-Балкар. правда. – 2014. – 25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о вечере в ГНБ, посвященном 90-летию академика, действительного члена РАН, лауреата Ленинской и Демидовской премий Тимура Энеева // «НОТР». – 2014. – 21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ые горизонты сотрудничества // Сайт Кабардино-Балкарского многофункционального молодежного центра. – 2014. – 19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, посвященном 97-летию Т. К. Мальбахова // «Радио КБР». – 2014. – 18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, посвященном 97-летию Т. К. Мальбахова // «Россия 1. КБР». – 2014. – 18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, посвященном 97-летию Т. К. Мальбахова // «1 КБР». – 2014. – 18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По пути созидания // Кабард.-Балкар. правда. – 2014. – 15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рисов, Б. Искусство толерантности // Кабард.-Балкар. правда. – 2014. – 15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круглом столе, приуроченном ко Дню толерантности // «1 КБР». – 2014. – 13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круглом столе, приуроченном ко Дню толерантности // «Россия 1. КБР». – 2014. – 13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круглом столе, приуроченном ко Дню толерантности // «Радио КБР». – 2014. – 12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Книга спорту не помеха // Кабард.-Балкар. правда. – 2014. – 12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хотова, З. Работают с молодежью // Адыгэ псалъэ. – 2014. – 12 окт. – Кабар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Лермонтов полон света… // Универ. жизнь. – 2014. – 8 ноя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чесокова, М. Спорту – да, терроризму – нет // Нальчик. – 2014. – 18 нояб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Из плеяды выдающихся имен // Кабард.-Балкар. правда. – 2014. – 29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горазова, Н. Ученый, раскрывший глубины космоса // Заман. – 2014. – 29 окт. – Балкар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ьчаева, З. Уроки добра и справедливости // Заман. – 2014. – 23 окт. – Балкар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ец. корр. Право есть искусство добра и справедливости // Сов. молодежь. – 2014. – 22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лон света // Кабард.-Балкар. правда. – 2014. – 21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сина, В. Академия для молодых // Кабард.-Балкар. правда. – 2014. – 17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оэтическом вечере, посвященном М. Ю. Лермонтову // «1 КБР». – 2014. – 15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поэтическом вечере, посвященном М. Ю. Лермонтову // «Россия 1. КБР». – 2014. – 15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фестивале «Ингушская книга» // «Россия 1. Ингушетия». – 2014. – 8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останова, М. Ученный, мыслитель Шора Ногмов // Адыгэ псалъэ. – 2014. – 8 окт. – Кабар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циональные библиотеки Ингушетии и КБР скрепили намерения о сотрудничестве Соглашением // Сайт Новости Ингушетии БАКЪДАР. – 2014. – 8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Ингушская книга» в Кабардино-Балкарии // Сайт НБ РИ им. Дж. Яндиева. – 2014. – 6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фестивале «Ингушская книга» // «Россия 1. КБР». – 2014. – 4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Книга остается в кадре // Кабард.-Балкар. правда. – 2014. – 3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буева, А. Всем добра // Кабард.-Балкар. правда. – 2014. – 2 ок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Ирландия и ирландцы: приятно познакомиться! // Сов. молодежь. – 2014. – 1 ок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нтябр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ерегова, Д. Выставка в национальной библиотеке // Адыгэ псалъэ. – 2014. – 24 сент. – Кабард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лехугов, А. О патриотизме и гражданственности // Универ. жизнь. – 2014. – 19 сен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кузарова, Ю. За гражданственность и патриотизм // Нальчик. – 2014. – 18 сен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Ценностные ориентиры молодежи: гражданский патриотизм // Сов. молодежь. – 2014. – 17 сен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брика Неделя: даты, события, люди // Сов. молодежь. – 2014. – 10 сен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Берегите мир // Кабард.-Балкар. правда. – 2014. – 5 сен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останова, М. По тропам истории // Адыгэ псалъэ. – 2014. – 4 сент. – Кабард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, посвященном теракту в Беслане // «1 КБР». – 2014. – 3 сен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, посвященном теракту в Беслане // «Россия 1 КБР». – 2014. – 3 сен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гус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Республику славим, которая есть // Кабард.-Балкар. правда. – 2014. – 30 авг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Обогащая знания гостей // Заман. – 2014. – 12 авг. – Балкар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 «Волшебном лесу» Джамили Хаджиевой // Кабард.-Балкар. правда. – 2014. – 6 авг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Мемуары дипломата // Кабард.-Балкар. правда. – 2014. – 6 авг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ёва, И. Приз за фото с книгой // Кабард.-Балкар. правда. – 2014. – 2 авг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Время познания // Кабард.-Балкар. правда. – 2014. – 25 ию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Память // Адыгэ псалъэ. – 2014. – 22 июля. – Кабар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Верный сын народа // Адыгэ псалъэ. – 2014. – 16 июля. – Кабар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Выявление общего – первый шаг в общении // Кабард.-Балкар. правда. – 2014. – 12 ию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ратова, М. Путь всадника // Кабард.-Балкар. правда. – 2014. – 8 ию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мероприятии, посвященном 100-летию А. Кешокова // «Россия 1, КБР». – 2014. – 4 ию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шлыева, А. Сохранение национальной культуры – значимый долг // Заман. – 2014. – 1 июля – Балка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Не раствориться в плавильном котле глобализации // Кабард.-Балкар. правда. – 2014. – 1 июл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н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. кор. Широта понятия культуры // Заман. – 2014. – 28 июня. – Балка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тной сюжет о том, что в рамках «круглого стола» в ГНБ обсудили современные процессы глобализации // «Россия 1. КБР». – 2014. – 27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горазова, Н. Поэтесса с беспокойным сердцем. // Заман. – 2014. – 26 июня. – Балка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Императрица русской поэзии // Сов. молодежь. – 2014. – 25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денко, М. Плавать брассом, спорить басом, дрова рубить… // Кабард.-Балкар. правда. – 2014. – 21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к подростку уберечься от наркотиков // Кабард.-Балкар. правда. – 2014. – 21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Преданная своей профессии // Адыгэ псалъэ. – 2014. – 18 июня. – Кабард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южет о мероприятиях к Пушкинскому дню // «Россия 1. КБР». – 2014. – 8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Все про «Наше все» // Сов. молодежь. – 2014. – 23 ап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х, А. Первая ласточка // Кабард.-Балкар. правда. – 2014. – 6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о мероприятии, посвященном 160-летию Бекмурзы Пачева // «Россия 1. КБР». – 2014. – 6 июня (повтор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южет о мероприятии, посвященном 215-летию А. С. Пушкина // «1 КБР». – 2014. – 5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ьчаева, З. Встретили как подобает // Заман. – 2014. – 4 июня. – Балка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лгорокова, М. Хранители культуры // Кабард.-Балкар. правда. – 2014. – 4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южет о презентации «Адыгской (Черкесской энциклопедии)» // «Россия 1. КБР». – 2014. – 4 ию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южет о праздновании Дня библиотек в ГНБ // «1 КБР». – 2014. – 2 июн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зирова, Л. Спрашивающий не ошибается // Адыгэ псалъэ. – 2014. – 29 мая. – Кабард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Менять профессию и в мыслях не было // Заман. – 2014. – 27 мая. – Балкар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льбахова, С. Подвижники // Кабард.-Балкар. правда. – 2014. – 27 ма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лгорокова, М. Правда. Терпимость. Мудрость // Кабард.-Балкар. правда. – 2014. – 21 ма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В проведении акции «Читаем детям о войне» активное участие приняли библиотечные учреждения республики // Сов. молодежь. – 2014. – 14 ма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то с акции в ГНБ «Читаем детям о войне» // Кабард.-Балкар. правда. – 2014. – 13 ма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Неразрывная связь поколений // Заман. – 2014. – 8 мая – Балкар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б участии ГНБ в международной акции «Читаем детям о войне» // «Россия 1, КБР». – 2014. – 8 мая. – Русс., кабард., балкар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рофессия каждая – самая важная // Кабард.-Балкар. правда. – 2014. – 7 ма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б участии ГНБ в международной акции «Читаем детям о войне» // «Радио КБР». – 2014. – 7 ма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портаж об участии ГНБ в международной акции «Читаем детям о войне» // «1 КБР». – 2014. – 7 ма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Хранить добро, накопленное годами // Заман. – 2014. – 6 мая – Балка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Из фонда ценных и редких изданий // Кабард.-Балкар. правда. – 2014. – 25 ап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айпанова, М. Зачем создана молодежная палата // Заман. – 2014. – 24 апр. – Балка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С гармонией в душе // Адыгэ псалъэ. – 2014. – 24 апр. – Кабар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Загадочный Шекспир // Кабард.-Балкар. правда. – 2014. – 24 ап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омахова, Ф. Загадка века: Уильям Шекспир // Сов. молодежь. – 2014. – 23 ап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мойлова, Л. В гармонии с гармонью // Кабард.-Балкар. правда. – 2014. – 19 ап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ольман, О. В библиотеке отметили День космонавтики // Универ. жизнь. – 2014. – 19 ап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Земля ждет молодых и смелых // Кабард.-Балкар. правда. – 2014. – 17 ап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Мода-модой, а здоровье? // Сов. молодежь. – 2014. – 16 ап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икин, А. Приглашает клуб «Правовед» // Кабард.-Балкар. правда. – 2014. – 15 ап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тепанова, З. В объективе фотоаппарата // Адыгэ псалъэ. – 2014. – 18 марта. – Кабар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хиева, А. Минуты, запечатленные на века // Заман. – 2014. – 15 марта. – Балк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Восхищение, любовь, уважение // Сов. молодежь. – 2014. – 12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асина, В. Запечатленная доброта // Кабард.-Балкар. правда. – 2014. – 8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Жизнь и творчество Лиуана Губжокова // Адыгэ псалъэ. – 2014. – 1 марта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еврал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Живу для живых // Кабард.-Балкар. правда. – 2014. – 27 февр. Новостной сюжет о мероприятии «Неся тревог и скорби бремя» // «Россия 1. КБР» (ТВ). – 2014. – 27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Жизнь для живых // Сов. молодежь. – 2014. – 26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горокова, М. Выбираем пинг-понг // Кабард.-Балкар. правда. – 2014. – 26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нига в кадре // Кабард.-Балкар. правда. – 2014. – 26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данов, С. Трудный выбор для молодежи // Заман. – 2014. – 25 февр. – Балка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Библиотека рассказывает и показывает // Кабард.-Балкар. правда. – 2014. – 21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Чтобы знали и помнили // Сов. молодежь. – 2014. – 19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Тонкое искусство // Кабард.-Балкар. правда. – 2014. – 18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нгоразова, Н. Ее произведения созданы на основе собственных переживаний и размышлений // Заман. – 2014. – 12 февр. – Балка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зирова, Л. Надежда на молодые таланты // Адыгэ псалъэ. – 2014. – 8 февр. – Кабар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Храм книги для его величества читателя // Кабард.-Балкар. правда. – 2014. – 6 фе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зирова, Л. Мечты поэта // Адыгэ псалъэ. – 2014. – 5 февр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нич, М. Правовые игры, в которых невозможно проиграть // Нальчик. – 2014. – 30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оряли «Правовой Олимп» // Сов. молодежь. – 2014. – 29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денко, М. Восхождение на «Правовой Олимп» // Кабард.-Балкар. правда. – 2014. – 25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южет об открытии в ГНБ книжных выставок, посвященных Б. Пачеву, Б. Шаханову // «Россия 1. КБР» (ТВ). – 2014. – 23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«Кабардинке» – 80 // Универ. жизнь. – 2014. – 22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зирова, Л. О книжной выставке, подготовленной к 160-летию Б. М. Пачева // «Радио 92.5. КБР». – 2014. – 17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зирова, Л. Выступление-обзор книжной выставки, подготовленной к 160-летию Б.М. Пачева // «Радио КБР». – 2014. – 15 янв. – Русс., кабар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Гимн танцу, гимн «Кабардинке» // Кабард.-Балкар. правда. – 2014. – 11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укемух, И. «Кабардинке» – 80 лет // Горянка. – 2014. – 10 ян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менов, В. Гимн танцу // Сов. молодежь. – 2014. – 1-10 янв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>2013 год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кабр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липпова, И. О мероприятии в клубе «Правовед» на тему: «Мы живем в российском государстве» // «Радио КБР». – 2013. – 2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М. Золотой фонд КБР: [О вечере-встрече с молодыми учеными-инноваторами, победителями различных конкурсов] // Универ. жизнь. – 2013. – 4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штоева, М., Бисчоков Р. О мероприятии «Золотой фонд КБР» – вечере-встрече с молодыми учеными-инноваторами в ГНБ // «Радио КБР». – 2013. – 4 дек. – Кабар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укова, Ф., Кушхов, М. О мероприятии «Встреча с изобретателем», посвященном изобретениям стоматолога-ортопеда М.И. Кушхова // «Радио КБР». – 2013. – 4 дек. – Кабар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дарова, Ф. Встреча с изобретателем (стоматологом-ортопедом, директором ООО «Нальдент» Мухамедом Кушховым) // Универ. жизнь. – 2013. – 4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Тургенев во дни сомнений: [О заседании клуба русской словесности, посвящ. 195-летию И. Тургенева] // Кабард.-Балкар. правда. – 2013. – 5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ертиева, О. Депутатов поблагодарили за плодотворную деятельность и сохранение стабильности: [Есть информация о книжно-иллюстративной выставке, подготовленной ГНБ в честь 20-летия Конституции РФ] // Кабард.-Балкар. правда. – 2013. – 7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Мастер-класс «селигерцев»: [В ГНБ состоялся вечер-встреча с молодыми учеными-инноваторами] // Кабард.-Балкар. правда. – 2013. – 11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нченко, А. В духе мира и любви к стране: [О заседании Клуба «Правовед» на тему: «Мы живем в российском государстве», посвященном символам России – флагу, гербу, гимну] // Универ. жизнь. – 2013. – 11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Конституция – идеал, к которому надо стремиться: [В ГНБ состоялся «круглый стол», посвященный 20-летию Конституции РФ] // Кабард.-Балкар. правда. – 2013. – 13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, В. Бить в цель, достигать цели: [О встрече со спортсменами-инвалидами, посвященной приближающимся 11-м Параолимпийским играм] // Сов. молодежь. – 2013. – 13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кузарова, Ю. Чему нужно научиться у спортсменов с ограниченными возможностями: [О встрече со спортсменами-инвалидами в ГНБ] // Горянка. – 2013. – 18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ракуева, А. Внес вклад в развитие балкарской литературы: [В ГНБ в рамках заседания клуба «Радуга» прошло чествование О. Этезова, в связи со столетним юбилеем со дня рождения] // Заман. – 2013. – 21 дек. – Балка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бибуллина, З. (Махиева, А.). Большие успехи людей с ограниченными возможностями: [Встреча со спортсменами в преддверии 11-х Параолимпийских игр] // Заман. – 2013. – 24 дек. – Балка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аева, Х., Тубаев, М. О мероприятии «Живая связь времен» – встрече с мастерами декоративно-прикладного искусства КБР, организованной в ГНБ // «Радио КБР». – 2013. – 25 дек. – Кабар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Встреча «странных» поэтов прошла в библиотеке: [Творческая встреча молодых поэтов КБР состоялась в зале отдела текущей периодики ГНБ] // Горянка. – 2013. – 25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зирова, Л. Иван Тургенев – в ногу со временем: [О заседании Клуба любителей русской словесности к 195-летию писателя] // Адыгэ псалъэ. – 2013. – 26 дек. – Кабар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дача об очередном заседании клуба «Зов сердца» по проблемам изучения кабардинского языка в школе // «ТВ КБР». – 2013. – 26 дек. – Кабар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Живая связь времен: [В ГНБ организована встреча школьников с мастерами Центра эстетического воспитания детей им. Ж. Казаноко. Были даны мастер- классы по изготовлению керамических изделий, плетению арджена, резьбе по дереву, золотному шитью] // Кабард.-Балкар. правда. – 2013. – 28 д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атырева, Л. «Национальное достояние»: [О чествовании в ГНБ 80-летнего юбилея ГААТ «Кабардинка» и присуждении ей Международной Черкесской Ассоциацией звания «Национальное достояние»] // Адыгэ псалъэ. – 2013. – 31 дек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доков, Ж. Посвящение Замудину Гукову: [О творческом вечере художника в ГНБ] // Адыгэ псалъэ. – 2013. – 7 ноябр. – Кабард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итокова, М. Вечер памяти И. С. Тургенева в библиотеке: [О заседании Клуба любителей русской словесности, посвященном 195-летию писателя] // Горянка. – 2013. – 13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крекова, З. Интервью об организации круглого стола «Белые журавли» в ГНБ, посвященного 90-летию Р. Гамзатова // Радио КБР. – 2013. – 15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итокова, М. Тургенев и его творчество: [О заседании Клуба любителей русской словесности, посвященном 195-летию И. С. Тургене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// Универ. жизнь. – 2013. – 16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иева, Д. Студенты колледжа информационных технологий и экономики КБГУ приняли участие в вечере, посвященном 195-летию И. С. Тургенева // Универ. жизнь. – 2013. – 16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стной сюжет о «круглом столе», прошедшем в ГНБ к 90-летию Р. Гамзатова // «Вести КБР». – 2013. – 19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Белые журавли» России» – «круглый стол», посвященный творчеству народного поэта Дагестана Расула Гамзатова // «НОТР», «1-й КБР». – 2013. – 27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нкулова, М., Канукова, З. «Да святится имя Твое…»: [О заседании Клуба любителей русской словесности, посвященном 195-летию прозаика и поэта И. С. Тургенева] // Универ. жизнь. – 2013. – 27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ная версия о проведении «круглого стола» – «Белые журавли», прошедшем в ГНБ к 90-летию Р. Гамзатова // «49 канал». – 2013. – 28 нояб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езирова, Л. Чествование Сафарби Хахова: [О встрече в ГНБ, посвященной 75-летию писателя] // Адыгэ псалъэ. – 2013. – 30 нояб. – Кабард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даривший красоту души: литературно-музыкальный час к 105-й годовщине со дня рождения Хачима Теунова / С. Моттаева // Кабард.-Балкар. правда. – 2018. – 12 янв.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вест-игра «Сталинградская битва» // Вести КБР. – 2018. – 26 янв.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вест-игра «Сталинградская битва» // Вести КБР. – 2018. – 27 янв.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Владимир Высоцкий. Жизнь и судьба: заседание клуба «Любителей словесности / А. Снегина // Кабард.-Балкар. правда. – 2018. – 27 янв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евраль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рытие Года добровольца (волонтера) в ГНБ КБР // Вести КБР. – 2018. – 1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крытие Года добровольца (волонтера) в ГНБ КБР // 1 КБР. – 2018. – 1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юшина, Я. Творят добро и путешествуют: [открытие года добровольца в ГНБ КБР] / Я. Кулюшина // Сайт газеты «Сов. молодежь». – 2018. – 1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треча с В. Котляровым: [заседание клуба «Александрия»] // 1 КБР. – 2018. – 3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Год волонтера: начало: [открытие года добровольца в ГНБ КБР] / О. Соколова // Кабард.-Балкар. правда. – 2018. – 3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ная память и вечная боль: Встреча с участниками Сталинградской битвы: [мероприятие к 75-летию битвы] // Вести КБР. – 2018. – 5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ная память и вечная боль: Встреча с участниками Сталинградской битвы: [мероприятие к 75-летию битвы] // Вести КБР (каб. и балк. яз). – 2018. – 5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«…На батарее были сплошь девчонки»: [мероприятие к 75-летию Сталинградской битвы] / А. Халишхова // Кабард.-Балкар. правда. – 2018. – 6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Решающая битва: [мероприятие к 75-летию Сталинградской битвы] / А. Ширитова // Кабард.-Балкар. правда. – 2018. – 6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люшина, Я. Творят добро и путешествуют: [открытие года добровольца в ГНБ КБР] / Я. Кулюшина // Сов. молодежь. – 2018. – 7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музов, А. Поздравление с юбилеем С. Моттаевой / А. Емузов // Кабард.-Балкар. правда. – 2018. – 13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А раны до сих пор болят»: [встреча ко Дню вывода войск из Афганистана] // Сов. молодежь. – 2018. – 14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гачева, И. О далеких событиях: [встреча ко Дню вывода войск из Афганистана] / И. Богачева // Кабард.-Балкар. правда. – 2018. – 15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Учреждение, которым руководит дипломат: [мероприятие к Дню дипломатического работника]/ С. Моттаева // Кабард.-Балкар. правда. – 2018. – 19 фев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Честь и достоинство Нурби Иванокова: [вечер-встреча с канд. фил. наук, лингвистом Иваноковым Н. Р.] / М. Битокова // Горянка. – 2018. – 28 фев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Большой успех главной библиотеки республики: [подведение итогов работы за 2017 год] / С. Шаваева // Кабард.-Балкар. правда. – 2018. – 1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оссия выбирает Президента: [час избирателя] / Офиц. сайт г.о. Нальчик. – 2018. – 2 март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естакова, В. Наш долг и наше право: [час избирателя] / В. Шестакова // Кабард.-Балкар. правда. – 2018. – 6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 «Мы все в долгу пред женскими руками»: [поздравление с Международным женским днем коллектива ГНБ руководителем Емузовым А.Г.] / С. Моттаева // Кабард.-Балкар. правда. – 2018. – 13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еляева Халимат Кумуковна. Некролог // Кабард.-Балкар. правда. – 2018. – 15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еляева Халимат Кумуковна. Некролог // Адыгэ псалъэ. – 2018. – 15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еляева Халимат Кумуковна. Некролог // Заман. – 2018. – 15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йны природы – «Голубая бездна»: [презентация одноименного документального фильма] // Вести КБР. – 2018. – 16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О Дне адыгского языка: [заседание клуба «Любителей кабардинского языка»] / З. Текужева // Адыгэ псалъэ. – 2018. – 16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йны природы – «Голубая бездна»: [презентация одноименного документального фильма] // Вести КБР (каб. яз). – 2018. – 17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йны природы – «Голубая бездна»: [презентация одноименного документального фильма] // Вести КБР (балк. яз). – 2018. – 17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хиева, А. Тайна природы – Голубое озеро: [презентация документального фильма «Голубая бездна»] / А. Махиева // Горянка. – 2018. – 21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В библиотеке показали «Голубую бездну»: [презентация документального фильма] / А. Халишхова // Кабард.-Балкар. правда. – 2018. – 22 март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«Мир должен спасти культуру, и тогда она спасёт мир…»: [торжественное собрание в ГНБ, посвященное Дню работника культуры] / С. Моттаева // Кабард.-Балкар. правда. – 2018. – 27 марта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ваева, С. Традиционная кухня балкарцев: [мероприятие ко Дню восстановления государственности балкарского народа] / С. Шаваева // Кабард.-Балкар. правда. – 2018. – 7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понская сакура и российская береза – сплетение культур: [книжно-иллюстративная выставка к Году Японии в России, России – в Японии] // Вести КБР. – 2018. – 11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Спроси библиографа: [виртуальная справочная служба ГНБ] / А. Халишхова // Кабард.-Балкар. правда. – 2018. – 12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иртуальная справочная служба «Спроси библиографа» // Вести КБР. –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018. – 13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Японская сакура и российская береза: [инф. час к Году Японии в России, России – в Японии] /С. Моттаева // Кабард.-Балкар. правда. – 2018. – 17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омахова Ф. Сакура и береза: [инф. час к Году Японии в России, России – в Японии] / Ф. Шомахова // Сов. молодежь. – 2018. – 18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Вехи космической эры: [мероприятие ко Дню космонавтики] /А. Снегина // Кабард.-Балкар. правда. – 2018. – 19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рдце, устремленное к высотам: [вечер памяти Бабаева И. Х.] // ТВ Вести КБР. – 2018. – 20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акция «Библионочь – 2018» в ГНБ КБР // ТВ Вести КБР (рус. яз). – 2018. – 23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акция «Библионочь – 2018» в ГНБ КБР // ТВ Вести КБР (каб. яз). – 2018. – 23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акция «Библионочь – 2018» в ГНБ КБР // ТВ Вести КБР (балк. яз). – 2018. – 23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ая акция «Библионочь – 2018» в ГНБ КБР // ТВ 1 КБР. – 2018. – 23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Государственная библиотека для финских гостей: [делегация посольства Финляндии в РФ в ГНБ КБР им. Т.К. Мальбахова] / С. Моттаева // Кабард.-Балкар. правда. – 2018. – 24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книг Т. Биттировой «Мисост Абаев» и «Басият Шаханов» // ТВ Вести КБР (рус. яз). – 2018. – 24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книг Т. Биттировой «Мисост Абаев» и «Басият Шаханов» // ТВ Вести КБР (каб. яз). – 2018. – 24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зентация книг Т. Биттировой «Мисост Абаев» и «Басият Шаханов» // ТВ. Вести КБР (балк. яз). – 2018. – 24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Вечный путь Ибрагима Бабаева: [вечер памяти Бабаева И.Х.] / Н. Печонова // Сов. молодежь. – 2018. – 25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, Я. Магия ночи, магия книги: [Всероссийская акция «Библионочь – 2018» в ГНБ КБР] / Я. Троян // Сов. молодежь. – 2018. – 25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Он в прошлом, настоящем и будущем: [вечер памяти Бабаева И.Х.] / С. Моттаева // Кабард.-Балкар. правда. – 2018. – 26 ап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аева, Л. Гражданский шрифт: [Всероссийская акция «Библионочь – 2018» в ГНБ КБР] / Л. Будаева // Газета Юга. – 2018. – 26 апр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Спасли мир ценою собственной жизни: [мероприятие к годовщине аварии на Чернобыльской АЭС] // Сов. молодежь. – 2018. – 4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блионочь в ГНБ КБР им. Т.К. Мальбахова: встреча читателей с доктором филологии Т. Биттировой // 1 КБР. – 2018. – 10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Строки, опаленные войной: [вечер поэзии] М. Битокова // Горянка. – 2018. – 10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поэзии. Военная лирика кабардинских поэтов // Вести КБР. – 2018. – 11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Подарок финских дипломатов / С. Моттаева // Кабард.-Балкар. правда. – 2018. – 11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поэзии. Военная лирика кабардинских поэтов // Радио КБР (рус. яз). – 2018. – 12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 поэзии. Военная лирика кабардинских поэтов // Радио КБР (каб. яз). – 2018. – 12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ажева, Т. Строки, опаленные войной / Т. Техажева // Горянка. – 2018. – 16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Готорн и юбилей: [заседание клуба «Александрия»] / М. Сокурова // Сов. молодежь. – 2018. – 23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егина А. Нетленна память и бессмертна жизнь: [заседание клуба любителей кабардинского языка ко Дню памяти адыгов] / А. Снегина // Кабард.-Балкар. правда. – 2018. – 25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Награда за преданность своему делу: [торжественное собрание к Общероссийскому дню библиотек] / С. Моттаева // Кабард.-Балкар. правда. – 2018. – 31 ма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зуренко, О. Профессия – врач: [встреча выпускников школ с преподавателями медфака КБГУ] / С. Моттаева // Кабард.-Балкар. правда. – 2018. – 31 ма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нь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Сто лет на страже границ / Н. Печонова // Сов. молодежь. – 2018. – 6 июн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оян Я. «Мелодии моей судьбы»: [встреча с народным артистом России Зауром Тутовым] / Я. Троян // Инстаграм автора. – 2018. – 7 июн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Встреча с Народным артистом России Зауром Тутовым / М. Битокова // Инстаграм автора. – 2018. – 7 июн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елодии моей судьбы»: встреча с Народным артистом России Зауром Тутовым // Радио КБР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люшина, Я. «Мелодии моей судьбы»: встреча с Народным артистом России Зауром Тутовым / А. Кулюшина // Сов. молодежь. – 2018. – 19 июн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, посвященный заслуженному работнику РФ, министру здравоохранения КБАССР Берову М.Л. // Вести КБР. – 2018. – 20 июн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чер, посвященный заслуженному работнику РФ, министру здравоохранения КБАССР Берову М.Л. // Вести КБР. – 2018. – 21 июн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ждународный день борьбы с наркоманией и незаконным оборотом наркотических средств и психотропных веществ в ГНБ КБР // Вести КБР. – 2018. – 26 июн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Сближая практику с наукой: [заседание клуба «Садовод»] / И. Садовникова // Кабард.-Балкар. правда. – 2018. – 30 июн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ль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довникова, И. Сближая практику с наукой:[заседание клуба «Садовод»] / И. Садовникова // Кабард.-Балкар. правда. – 2018. – 2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леды времени: [страницы истории ГНБ КБР им. Т.К. Мальбахова] // Вести КБР. – 2018. – 2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Легенда здравоохранения КБР: [вечер, посвященный Берову М.Л.] / А. Ширитова // Кабард.-Балкар. правда. – 2018. – 3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«Город без наркотиков»: [мероприятие к Международному дню борьбы с наркоманией и незаконным оборотом наркотиков] // Сов. молодежь. – 2018. – 4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Семья и любовь в литературе: [инф. час, ко Дню семьи, любви и верности] // Сов. молодежь. – 2018. – 7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Час самых светлых чувств: [инф. час, посвященный Дню семьи, любви и верности] / А. Халишхова // Кабард.-Балкар. правда. – 2018. – 10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Город без наркотиков: [мероприятие к Международному дню борьбы с наркоманией и незаконным оборотом наркотиков] / О. Соколова // Кабард.-Балкар. правда. – 2018. – 10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«…Но День Победы под Полтавой известен миру навсегда!»: [инф.час]/ А. Ширитова // Кабард.-Балкар. правда. – 2018. – 17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Знаменитая битва в литературе и искусстве: [инф. час] // Сов. молодежь. – 2018. – 18 июл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нова, Л. «Время выбрало нас! Мы – волонтеры!»: [мультимедийная презентация] / Л. Нанова // Горянка. – 2018. – 25 июля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гус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нова, Л. Урок нравственности в санатории «Вершина» / Л. Нанова // Горянка. – 2018. – 1 ав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буева, А. Время выбрало нас!: [мультимедийная презентация] / А. Габуева // Кабард.-Балкар. правда. – 2018. – 2 ав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иритова, А. Постигая азбуку нравственности: [урок нравственности в санатории «Вершина»] / А. Ширитова // Кабард.-Балкар. правда. – 2018. – 2 авг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нтябрь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Имя в истории края: [встреча с писателем, фольклористом, доктором фил. наук, профессором А. Гутовым] / С. Моттаева // Кабард.-Балкар. правда. – 2018. – 3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Книга как сокровище: [презентация книги адыгского эпоса «Нарты»] / М. Битокова // Горянка. – 2018. – 5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Нарты» на двух языках: [презентация книги адыгского эпоса «Нарты»] / Н. Печонова // Сов. молодежь. – 2018. – 5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«Вместе ярче»: [участие ГНБ во всероссийском фестивале энергосбережения] / С. Моттаева // Кабард.-Балкар. правда. – 2018. – 11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ый перевод книги З. Налоева // Вести КБР. – 2018. – 11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сероссийского дня трезвости компл. меропр. «Трезвая семья – трезвая Россия» // Вести КБР. – 2018. – 12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 вечера к 100-летию З. Кардангушева // Вести КБР. – 2018. – 14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«Драгоценное наследие»: [вечер к 100-летию З. Кардангушева] / З. Текужева // Адыгэ псалъэ. – 2018. – 17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каева, З. Вред алкоголя: [компл. меропр. «Трезвая семья – трезвая Россия»] / З. Мокаева // Заман. – 2018. – 18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К 100-летию Зарамука Кардангушева: [вечер к 100-летию З. Кардангушева] / М. Битокова // Горянка. – 2018. – 19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Трезвое счастье народа: [компл. меропр. «Трезвая семья – трезвая Россия»] / Н. Печонова // Сов. молодежь. – 2018. – 19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Воин, артист, ученый: [вечер к 100-летию З. Кардангушева] / Н. Печонова // Сов. молодежь. – 2018. – 19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Честь и гордость народа: [вечер к 100-летию З. Кардангушева] / А. Снегина // Кабард.-Балкар. правда. – 2018. – 20 сент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«Шагди» шагает по планете: [мероприятие ко Дню адыгского народа] / А. Снегина // Кабард.-Балкар. правда. – 2018. – 25 сен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углый стол «Формирование толерантности и профилактика экстремизма в молодежной среде» // Вести КБР. – 2018. – 2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углый стол «Формирование толерантности и профилактика экстремизма в молодежной среде» // Сайт РИА. Новости КБР. – 2018. – 2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омахова, Ф. Круглый стол «Формирование толерантности и профилактика экстремизма в молодежной среде» // Инстаграм автора. – 2018. – 2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негина, А. Студенты читали стихи Руслана Семенова: [вечер памяти кабардинского поэта Р. Семенова] // Кабард.-Балкар. правда. – 2018. – 6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судили проблемы формирования толерантности: [круглый стол «Формирование толерантности и профилактика экстремизма в молодежной среде»] // Горянка. – 2018. – 10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омахова, Ф. Национальная библиотека: [праздничное заседание читательского клуба пожилого человека; круглый стол «Формирование толерантности и профилактика экстремизма в молодежной среде»] // Сов. молодежь. – 2018. – 10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Еще раз о толерантности: [круглый стол «Формирование толерантности и профилактика экстремизма в молодежной среде»] // Кабард.-Балкар. правда. – 2018. – 11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лишхова, А. Ментальная арифметика: [заседание клуба «Семейная академия»] // Кабард.-Балкар. правда. – 2018. – 13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ницы истории ГНБ // 1КБР. – 2018. – 17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памяти В.М. Кокова] // Вести КБР. – 2018. – 18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Человек долга и чести: [вечер памяти В.М. Кокова] // Инстаграм автора. – 2018. – 18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памяти В.М. Кокова] // Сайт РИА. Новости КБР. – 2018. – 18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памяти В.М. Кокова] // Вести КБР (рус. яз.). – 2018. – 19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памяти В.М. Кокова] // Вести КБР (каб. яз.). – 2018. – 19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памяти В.М. Кокова] // Вести КБР (балк. яз.). – 2018. – 19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ко Дню памяти В.М. Кокова] // Радио КБР (рус. яз.). – 2018. – 19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ко Дню памяти В.М. Кокова] // Радио КБР (каб. яз.). – 2018. – 19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 долга и чести: [вечер ко Дню памяти В.М. Кокова] // Радио КБР (балк. яз.). – 2018. – 19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сомол моя судьба!: [вечер к 100-летию образования комсомола] // Вести КБР. – 2018. – 23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Комсомол моя судьба!: [вечер к 100-летию образования комсомола] // Инстаграм автора. – 2018. – 23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Комсомол моя судьба!: [вечер к 100-летию образования комсомола] // Сов. молодежь. Сайт. Прямая трансляция. – 2018. – 23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сомол моя судьба!: [вечер к 100-летию образования комсомола] // Радио КБР (рус. яз.). – 2018. – 24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сомол моя судьба!: [вечер к 100-летию образования комсомола] // Радио КБР (каб. яз.). – 2018. – 24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сомол моя судьба!: [вечер к 100-летию образования комсомола] // Радио КБР (балк. яз.). – 2018. – 24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сомол моя судьба!: [вечер к 100- летию образования комсомола] // Сайт РИА. Новости КБР. – 2018. – 24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. «Человек долга и чести»: [вечер памяти В.М. Кокова] // Сов. молодежь. – 2018. – 24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Человек долга и чести: [вечер памяти В.М. Кокова] // Кабард.-Балкар. правда. – 2018. – 25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. Литературный баттл к 100–летию образования комсомола // Радио КБР (рус. яз.). – 2018. – 25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. Литературный баттл к 100–летию образования комсомола // Радио КБР (каб. яз.). – 2018. – 25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. Литературный баттл к 100–летию образования комсомола // Радио КБР (балк. яз.). – 2018. – 25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 Литературный баттл к 100–летию образования комсомола // Инстаграм автора. – 2018. – 25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чонова, Н Литературный баттл к 100–летию образования комсомола // Сов. молодежь. Сайт. Прямая трансляция. – 2018. – 25 окт.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онс. Литературный баттл к 100–летию образования комсомола // Сайт РИА. Новости КБР. – 2018. – 25 окт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Поэтический турнир / О. Соколова // Кабард.-Балкар. правда. – 2018. – 7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Знания сближают: «Большой этнографический диктант» / О. Соколова // Кабард.-Балкар. правда. – 2018. – 7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жева, З. Воспитывают патриотов: [литературный баттл к 100–летию образования комсомола] / З. Текужева // Адыгэ псалъэ. – 2018. – 7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Комсомол – моя судьба: встреча ветеранов комсомола КБР / С. Моттаева // Кабард.-Балкар. правда. – 2018. – 8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.П. Открытый мир инноваций и творчества: [республиканский научно-методический семинар руководителей и главных специалистов респ. и центральных библиотек КБР] // Сов. молодежь. – 2018. – 8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ттаева, С. Культурный центр нового поколения: [республиканский научно-методический семинар руководителей и главных специалистов библиотек КБР] // С. Моттаева // Кабард.-Балкар. правда. – 2018. – 13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Культура – основа толерантности»: [круглый стол в рамках международного форума] // Вести КБР. – 2018. – 13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Культура – основа толерантности: [круглый стол в рамках международного форума] / О. Соколова // Вести КБР. – 2018. – 17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российский день правовой помощи детям: [бесплатные юридич. консультации в библиотеке] // Вести КБР. – 2018. – 21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джиев, И. Культура – основа толерантности: [круглый стол в рамках международного форума] / И. Хаджиев // Сов. молодежь. – 2018. – 21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радурова, А. Развивают национальное мышление: [конкурс сочинений на каб. яз.] / А. Харадурова // Адыгэ псалъэ. – 2018. – 27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итокова, М. Мой родной адыгский язык: [конкурс сочинений на каб. яз.] / М. Битокова // Горянка. – 2018. – 28 нояб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урова, М. «Вдохновленные Тургеневым»: [конкурс чтецов к 200-летию И.С. Тургенева] / М. Сокурова // Горянка. – 2018. – 28 нояб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кабрь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Школьники показали знание Конституции: [интеллект. игра к 25-летию Конституции РФ и 25-летию Парламента КБР] / О. Соколова // Кабард.-Балкар. правда. – 2018. – 1 дек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ституции и Парламенту посвящается: [интеллект. игра к 25-летию Конституции РФ и 25-летию Парламента КБР] // Сов. молодежь. – 2018. – 5 дек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углый стол «Волонтеры – опора современного общества»: [закрытие Года волонтера в ГНБ] // Вести КБР. – 2018. – 14 дек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колова, О. Совершайте добрые дела: [закрытие Года волонтера в ГНБ] / О. Соколова // Кабард.-Балкар. правда. – 2018. – 18 дек.</w:t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kbrmousosh5.ru/" TargetMode="External"/><Relationship Id="rId4" Type="http://schemas.openxmlformats.org/officeDocument/2006/relationships/hyperlink" Target="http://www.kbrmousosh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5:00Z</dcterms:created>
  <dc:creator>leila</dc:creator>
  <dc:description/>
  <cp:keywords/>
  <dc:language>en-US</dc:language>
  <cp:lastModifiedBy>Дамир Яганов</cp:lastModifiedBy>
  <dcterms:modified xsi:type="dcterms:W3CDTF">2022-10-20T20:28:00Z</dcterms:modified>
  <cp:revision>65</cp:revision>
  <dc:subject/>
  <dc:title/>
</cp:coreProperties>
</file>